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я мэрии городского округа Тольятти от 08.12.2016 г. № 4174-п/1 «О проведении аукциона на право заключения договора аренды земельного участка, расположенного по адресу: Самарская область, г. Тольятти, Центральный район, севернее здания, имеющего адрес: Обводное шоссе, 32»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3071:136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Центральный район, севернее здания, имеющего адрес: Обводное шоссе, 3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737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 а также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размещение объекта временного использования: склады.</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1.02.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2 300 139 (Два миллиона триста тысяч сто тридцать девя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69 004 (Шестьдесят девять тысяч четыре) рубля.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8.12.2016 г. по 26.01.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7.01.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30 014 (Двести тридцать тысяч четырнадцать)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230 014 (Двести тридцать тысяч четырнадца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6.01.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оложенного по адресу</w:t>
      </w:r>
      <w:r>
        <w:rPr>
          <w:rFonts w:eastAsia="Times New Roman" w:cs="Times New Roman" w:ascii="Times New Roman" w:hAnsi="Times New Roman"/>
          <w:sz w:val="24"/>
          <w:szCs w:val="24"/>
        </w:rPr>
        <w:t>: Самарская область, г. Тольятти, Центральный район, севернее здания, имеющего адрес: Обводное шоссе, 32</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92 (1966) от 27 декабря 2016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1:00Z</dcterms:created>
  <dc:creator>Свиридова Ирина Оттовна</dc:creator>
  <dc:description/>
  <cp:keywords/>
  <dc:language>en-US</dc:language>
  <cp:lastModifiedBy>Свиридова Ирина Оттовна</cp:lastModifiedBy>
  <dcterms:modified xsi:type="dcterms:W3CDTF">2016-12-27T04:46:00Z</dcterms:modified>
  <cp:revision>2</cp:revision>
  <dc:subject/>
  <dc:title/>
</cp:coreProperties>
</file>