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1.05.2018 г. №  1412-п/1 «О проведении аукциона в отношении земельного участка с кадастровым номером 63:09:0102160:622, расположенного по адресу: Самарская область, г. Тольятти, Автозаводский район, восточнее здания № 24 по ул. Коммунальной»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62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айон, восточнее здания № 24 по ул. Коммунально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8388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ограничения в использовании земельного участка в границах ориентировочной санитарно-защитной зоны установлены ст. 78 Правил землепользования и застройки городского округа Тольятти о 24.12.2008 № 1059.</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объектов: - объекты коммунально-складского назначения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класса опасности; - склады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3 (ПК-4</w:t>
      </w:r>
      <w:r>
        <w:rPr>
          <w:rFonts w:cs="Times New Roman" w:ascii="Times New Roman" w:hAnsi="Times New Roman"/>
          <w:bCs/>
          <w:iCs/>
          <w:sz w:val="24"/>
          <w:szCs w:val="24"/>
        </w:rPr>
        <w:t>.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чечных - 0,5 га;</w:t>
      </w:r>
    </w:p>
    <w:p>
      <w:pPr>
        <w:pStyle w:val="Normal"/>
        <w:tabs>
          <w:tab w:val="clear" w:pos="708"/>
          <w:tab w:val="left" w:pos="3348"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химчисток - 0,1 га;</w:t>
        <w:tab/>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котельных - 1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8.1. объектов торговли - установлены в </w:t>
      </w:r>
      <w:hyperlink r:id="rId2">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8.2. объектов обслуживания автомобильного транспорта - установлены в </w:t>
      </w:r>
      <w:hyperlink r:id="rId3">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АО «ТЕВИС» от 09.04.2018 г. № 4066 на подключение объекта капитального строительства к сетям инженерно-технического обеспеч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26.02.2018 г. № 386 на технологическое присоединение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0.02.2018 г. № 16-07/15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8.06.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 328 143 руб. 91 коп. (Один миллион триста двадцать восемь тысяч сто сорок три рубля 91 копейка).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9 000 (Тридцать дев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8.05.2018 г. по 22.06.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5.06.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 328 143 руб. 91 коп. (Один миллион триста двадцать восемь тысяч сто сорок три рубля 91 копейк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 328 143 руб. 91 коп. (Один миллион триста двадцать восемь тысяч сто сорок три рубля 91 копейка)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06.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восточнее здания № 24 по ул. Коммунальной</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00</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5 ма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8D14258EAD693CE8AAB9BBF0F8D40AE8B7D93118139D5F09CCB7F41CABD15C1585C6A1FD7AFEE7C1ED257d9xBE" TargetMode="External"/><Relationship Id="rId3" Type="http://schemas.openxmlformats.org/officeDocument/2006/relationships/hyperlink" Target="consultantplus://offline/ref=CC48D14258EAD693CE8AAB9BBF0F8D40AE8B7D93118139D5F09CCB7F41CABD15C1585C6A1FD7AFEE7C1FD452d9xBE"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4:00Z</dcterms:created>
  <dc:creator>Свиридова Ирина Оттовна</dc:creator>
  <dc:description/>
  <cp:keywords/>
  <dc:language>en-US</dc:language>
  <cp:lastModifiedBy>Свиридова Ирина Оттовна</cp:lastModifiedBy>
  <dcterms:modified xsi:type="dcterms:W3CDTF">2018-05-25T04:22:00Z</dcterms:modified>
  <cp:revision>5</cp:revision>
  <dc:subject/>
  <dc:title/>
</cp:coreProperties>
</file>