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2.05.2019 г. №  1403-п/1 «О проведении аукциона в отношении земельного участка с кадастровым номером 63:09:0302051:4216, расположенного по адресу: Самарская область, г.Тольятти, Центральный район, ул. Базовая»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2051:4216.</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Тольятти, Центральный район, ул. Базовая.</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Площадь земельного участка: 6667 кв.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в использовании земельного участка в виде выполнения обязательств по соблюдению установленных норм и правил в охранных зонах и коридорах инженерных коммуникаций, а также обеспечение доступа в коридоры инженерных коммуникаций ремонтно-эксплуатационным организациям и службам для выполнения необходимых работ, запрет на возведение объекта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склады (6.9).</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склад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расположен в границах территориальной зоны промышленных объектов III класса опасности (ПК-2).</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Дата и время проведения аукциона: 04.07.2019 г. 0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278 402 (Двести семьдесят восемь тысяч четыреста два) рубля.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8 300  (Восемь  тысяч триста)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9.05.2019 г. по 28.06.2019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1.07.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Размер задатка: 278 402 (Двести семьдесят восемь тысяч четыреста два) рубля.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278 402 (Двести семьдесят восемь тысяч четыреста два) рубля</w:t>
      </w:r>
      <w:r>
        <w:rPr>
          <w:rFonts w:eastAsia="Times New Roman" w:cs="Times New Roman" w:ascii="Times New Roman" w:hAnsi="Times New Roman"/>
          <w:sz w:val="24"/>
          <w:szCs w:val="24"/>
          <w:lang w:val="en-US" w:eastAsia="ru-RU"/>
        </w:rPr>
        <w:t xml:space="preserve"> должен поступить не позднее </w:t>
      </w:r>
      <w:r>
        <w:rPr>
          <w:rFonts w:eastAsia="Times New Roman" w:cs="Times New Roman" w:ascii="Times New Roman" w:hAnsi="Times New Roman"/>
          <w:sz w:val="24"/>
          <w:szCs w:val="24"/>
          <w:lang w:eastAsia="ru-RU"/>
        </w:rPr>
        <w:t xml:space="preserve">28.06.2019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Тольятти, Центральный район, ул. Базовая</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 (три) год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6-94,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звещение о проведении аукциона опубликовано в газете «Городские ведомости» № 3</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 (219</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от 2</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xml:space="preserve"> мая 2019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8:00Z</dcterms:created>
  <dc:creator>Свиридова Ирина Оттовна</dc:creator>
  <dc:description/>
  <cp:keywords/>
  <dc:language>en-US</dc:language>
  <cp:lastModifiedBy>Пискова Ольга Михайловна</cp:lastModifiedBy>
  <dcterms:modified xsi:type="dcterms:W3CDTF">2019-05-28T04:02:00Z</dcterms:modified>
  <cp:revision>6</cp:revision>
  <dc:subject/>
  <dc:title/>
</cp:coreProperties>
</file>