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3.05.2019 г. №  1415-п/1 «О проведении аукциона в отношении земельного участка с кадастровым номером 63:09:0302049:1921 по адресу: Российская Федерация, Самарская область, городской округ Тольятти, г. Тольятти, Центральный район, ул. Новозаводская, земельный участок № 53Б»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2049:1921.</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Центральный район, ул. Новозаводская, земельный участок № 53Б.</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лощадь земельного участка: 1082 кв.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в использовании земельного участка в виде выполнения обязательств по соблюдению установленных норм и правил в охранных зонах и коридорах инженерных коммуникаций, а также обеспечение доступа в коридоры инженерных коммуникаций ремонтно-эксплуатационным организациям и службам для выполнения необходимых работ.</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ельные параметры разрешенного строительства объекта капитального строительства определены в пункте 4 статьи 53 зоны ПК-4 (зона коммунально-складских объектов) Правил землепользования и застройки городского округа Тольятти, утвержденных решением Думы городского округа Тольятти от 24.12.2008 г. № 1059:</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Минимальные размеры земельных участк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бань - 0,2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прачечных - 0,5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 химчисток - 0,1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 пунктов приема вторсырья - 0,01 га на объект;</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 размещения котельных - 0,7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 канализационных очистных сооружений - 1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 размещения газонаполнительных станций - 6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 станций очистки воды - 1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0. коммунально-складских объектов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Максимальные размеры земельных участков дл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 бань - 0,4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 прачечных - 1,2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 химчисток - 1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 котельных - 11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5. канализационных очистных сооружений - 70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 газонаполнительных станций - 8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7. станций очистки воды - 24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8. коммунально-складских объектов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9. объектов пожарной охраны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зданий, строений, сооружений - 60%;</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Минимальные расстояния до красных линий от:</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 приемных пунктов вторичного сырья - 5 метр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2. пожарных депо - 15 метр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 объектов торговли - установлены в статье 46 настоящих Правил;</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2. объектов обслуживания автомобильного транспорта - установлены в статье 57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о техническим условиям ООО «Волжские коммунальные системы» от 25.12.2018 г. № 9695 на проектирование сетей водоснабжения и водоотведения объекта на земельном участке;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18.12.2018 № 874;</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ПАО «Т Плюс» от 14.12.2018 г. № 51100-23-05967;</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07.12.2018 № 696;</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АО «ОРЭС-Тольятти» от 05.03.2019 № 628 на проектирование сетей электроснабж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Средневолжская газовая компания» от 18.12.2018 г. № 16-07/148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АО «ПО КХ г.о. Тольятти» от 13.12.2018 № 2065 на подключение к сетям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Дата и время проведения аукциона: 02.07.2019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53 326 (Пятьдесят три тысячи триста двадцать шес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500 (Одна тысяча пятьсот)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9.05.2019 г. по 26.06.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7.06.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Размер задатка: 53 326 (Пятьдесят три тысячи триста двадцать шес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53 326 (Пятьдесят три тысячи триста двадцать шес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6.06.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Центральный район, ул. Новозаводская, земельный участок № 53Б</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8 (Восемнадца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6-94,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 3</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219</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от 28 мая 2019 год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12:00Z</dcterms:created>
  <dc:creator>Свиридова Ирина Оттовна</dc:creator>
  <dc:description/>
  <cp:keywords/>
  <dc:language>en-US</dc:language>
  <cp:lastModifiedBy>Пискова Ольга Михайловна</cp:lastModifiedBy>
  <cp:lastPrinted>2019-05-24T13:14:00Z</cp:lastPrinted>
  <dcterms:modified xsi:type="dcterms:W3CDTF">2019-05-28T04:07:00Z</dcterms:modified>
  <cp:revision>20</cp:revision>
  <dc:subject/>
  <dc:title/>
</cp:coreProperties>
</file>