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22.05.2019 г. № 1404-п/1 «О проведении повторного аукциона в отношении земельного участка с кадастровым номером 63:09:0102160:62, расположенного по адресу: Российская Федерация, Самарская область, г. Тольятти, ул. Коммунальная 1-я очередь промкомзоны, южнее здания № 38»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102160:62.</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 Тольятти, ул. Коммунальная 1-я очередь промкомзоны, южнее здания № 38.</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лощадь земельного участка: 5004 кв. м.</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 в использовании земельного участка: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в пользу правообладателей инженерных сетей и коммуникаций.</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объекты придорожного сервиса (4.9.1).</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для строительства объекта обслуживания автомобильного транспорта (АЗС, СТО, автомойк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едельные параметры разрешенного строительства объекта капитального строительства определены п. 4 ст. 51 ПК-2. Зона промышленных объектов 3 класса опасности Правил землепользования и застройки городского округа Тольятти, утвержденных решением Думы городского округа Тольятти от 24.12.2008 г. № 1059: </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Минимальная площадь земельных участков для зданий, строений, сооружений - не подлежит ограничению настоящими Правилам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Максимальная площадь земельных участков для зданий, строений, сооружений - не подлежит ограничению настоящими Правилам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настоящими Правилам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 Предельное (минимальное и максимальное) количество этажей для зданий, сооружений - не подлежит ограничению настоящими Правилам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 Предельная (минимальная и максимальная) высота зданий, строений, сооружений (м) - не подлежит ограничению настоящими Правилам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1. зданий, строений, сооружений - 80%;</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2. объектов (сооружений) инженерно-технического обеспечения - не подлежит ограничению настоящими Правилам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технические условия ОАО «ТЕВИС» от 01.12.2017 г. № 13623 на подключение объекта капитального строительства к сетям инженерно-технического обеспечения;</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информация ОАО «ТЕВИС» от 21.05.2018 г. № 5491 об актуальных тарифах на подключение к централизованным системам теплоснабжения;</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технические условия ЗАО «Энергетика и Связь Строительства» от 05.12.2017 г. № 2815 на технологическое присоединение к электрическим сетям;</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технические условия ООО «Средневолжская газовая компания» от 04.12.2017 г. № 16-07/133 на подключение (технологическое присоединение) объекта капитального строительства к газораспределительной сети.</w:t>
      </w:r>
    </w:p>
    <w:p>
      <w:pPr>
        <w:pStyle w:val="Normal"/>
        <w:spacing w:lineRule="auto" w:line="360" w:before="0" w:after="0"/>
        <w:ind w:firstLine="708"/>
        <w:jc w:val="both"/>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02.07.2019 г. 11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914 522 (Девятьсот четырнадцать тысяч пятьсот двадцать два) рубля.</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27 400  (Двадцать семь тысяч четыреста) рублей.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03.06.2019 г. по 26.06.2019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7.06.2019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Размер задатка: 914 522 (Девятьсот четырнадцать тысяч пятьсот двадцать два) рубля.</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914 522 (Девятьсот четырнадцать тысяч пятьсот двадцать два) рубля.</w:t>
      </w:r>
      <w:r>
        <w:rPr>
          <w:rFonts w:eastAsia="Times New Roman" w:cs="Times New Roman" w:ascii="Times New Roman" w:hAnsi="Times New Roman"/>
          <w:sz w:val="24"/>
          <w:szCs w:val="24"/>
          <w:lang w:val="en-US" w:eastAsia="ru-RU"/>
        </w:rPr>
        <w:t xml:space="preserve"> должен поступить не позднее </w:t>
      </w:r>
      <w:r>
        <w:rPr>
          <w:rFonts w:eastAsia="Times New Roman" w:cs="Times New Roman" w:ascii="Times New Roman" w:hAnsi="Times New Roman"/>
          <w:sz w:val="24"/>
          <w:szCs w:val="24"/>
          <w:lang w:eastAsia="ru-RU"/>
        </w:rPr>
        <w:t xml:space="preserve">26.06.2019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Российская Федерация, Самарская область, г. Тольятти, ул. Коммунальная 1-я очередь промкомзоны, южнее здания № 38</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38 (Тридцать восемь) месяцев.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6-94,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звещение о проведении аукциона опубликовано в газете «Городские ведомости» № 3</w:t>
      </w: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xml:space="preserve"> (2</w:t>
      </w:r>
      <w:r>
        <w:rPr>
          <w:rFonts w:eastAsia="Times New Roman" w:cs="Times New Roman" w:ascii="Times New Roman" w:hAnsi="Times New Roman"/>
          <w:sz w:val="24"/>
          <w:szCs w:val="24"/>
          <w:lang w:eastAsia="ru-RU"/>
        </w:rPr>
        <w:t>200</w:t>
      </w:r>
      <w:r>
        <w:rPr>
          <w:rFonts w:eastAsia="Times New Roman" w:cs="Times New Roman" w:ascii="Times New Roman" w:hAnsi="Times New Roman"/>
          <w:sz w:val="24"/>
          <w:szCs w:val="24"/>
          <w:lang w:val="en-US" w:eastAsia="ru-RU"/>
        </w:rPr>
        <w:t xml:space="preserve">) от </w:t>
      </w:r>
      <w:r>
        <w:rPr>
          <w:rFonts w:eastAsia="Times New Roman" w:cs="Times New Roman" w:ascii="Times New Roman" w:hAnsi="Times New Roman"/>
          <w:sz w:val="24"/>
          <w:szCs w:val="24"/>
          <w:lang w:eastAsia="ru-RU"/>
        </w:rPr>
        <w:t>31</w:t>
      </w:r>
      <w:r>
        <w:rPr>
          <w:rFonts w:eastAsia="Times New Roman" w:cs="Times New Roman" w:ascii="Times New Roman" w:hAnsi="Times New Roman"/>
          <w:sz w:val="24"/>
          <w:szCs w:val="24"/>
          <w:lang w:val="en-US" w:eastAsia="ru-RU"/>
        </w:rPr>
        <w:t xml:space="preserve"> мая 2019 года.</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Н</w:t>
      </w:r>
      <w:r>
        <w:rPr>
          <w:rFonts w:eastAsia="MS Mincho;ＭＳ 明朝" w:cs="Times New Roman" w:ascii="Times New Roman" w:hAnsi="Times New Roman"/>
          <w:sz w:val="24"/>
          <w:szCs w:val="24"/>
          <w:lang w:eastAsia="ru-RU"/>
        </w:rPr>
        <w:t>ачальник отдела организации муниципальных торгов администрации городского округа Тольятти: В.С. Голосов</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76"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pPr>
      <w:r>
        <w:rPr/>
      </w:r>
    </w:p>
    <w:sectPr>
      <w:footnotePr>
        <w:numFmt w:val="decimal"/>
      </w:footnote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12:00Z</dcterms:created>
  <dc:creator>Свиридова Ирина Оттовна</dc:creator>
  <dc:description/>
  <cp:keywords/>
  <dc:language>en-US</dc:language>
  <cp:lastModifiedBy>Пискова Ольга Михайловна</cp:lastModifiedBy>
  <cp:lastPrinted>2019-05-24T13:14:00Z</cp:lastPrinted>
  <dcterms:modified xsi:type="dcterms:W3CDTF">2019-05-31T04:21:00Z</dcterms:modified>
  <cp:revision>23</cp:revision>
  <dc:subject/>
  <dc:title/>
</cp:coreProperties>
</file>