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31.05.2019 г. №  1522-п/1 «О проведении аукциона в отношении земельного участка с кадастровым номером 63:09:0204068:545 по адресу: установлено относительно ориентира: Самарская область, г. Тольятти, Комсомольский район, ул. Коммунистическая»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4068:545.</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Самарская область, г. Тольятти, Комсомольский район, ул. Коммунистическая.</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8041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а также обеспечение доступа в коридоры инженерных коммуникаций ремонтно-эксплуатационным организациям и службам для выполнения необходимых работ.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Земельный участок расположен в границах территориальной зоны ПК-3 (зона промышленных объектов </w:t>
      </w:r>
      <w:r>
        <w:rPr>
          <w:rFonts w:eastAsia="MS Mincho;ＭＳ 明朝" w:cs="Times New Roman" w:ascii="Times New Roman" w:hAnsi="Times New Roman"/>
          <w:sz w:val="24"/>
          <w:szCs w:val="24"/>
          <w:lang w:val="en-US" w:eastAsia="ru-RU"/>
        </w:rPr>
        <w:t>IV</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V</w:t>
      </w:r>
      <w:r>
        <w:rPr>
          <w:rFonts w:eastAsia="MS Mincho;ＭＳ 明朝" w:cs="Times New Roman" w:ascii="Times New Roman" w:hAnsi="Times New Roman"/>
          <w:sz w:val="24"/>
          <w:szCs w:val="24"/>
          <w:lang w:eastAsia="ru-RU"/>
        </w:rPr>
        <w:t xml:space="preserve"> классов опасности)</w:t>
      </w:r>
    </w:p>
    <w:p>
      <w:pPr>
        <w:pStyle w:val="Normal"/>
        <w:autoSpaceDE w:val="false"/>
        <w:spacing w:lineRule="auto" w:line="360" w:before="0" w:after="0"/>
        <w:ind w:firstLine="540"/>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52 ПК-3 (з</w:t>
      </w:r>
      <w:r>
        <w:rPr>
          <w:rFonts w:cs="Times New Roman" w:ascii="Times New Roman" w:hAnsi="Times New Roman"/>
          <w:bCs/>
          <w:iCs/>
          <w:sz w:val="24"/>
          <w:szCs w:val="24"/>
        </w:rPr>
        <w:t xml:space="preserve">она промышленных объектов </w:t>
      </w:r>
      <w:r>
        <w:rPr>
          <w:rFonts w:cs="Times New Roman" w:ascii="Times New Roman" w:hAnsi="Times New Roman"/>
          <w:bCs/>
          <w:iCs/>
          <w:sz w:val="24"/>
          <w:szCs w:val="24"/>
          <w:lang w:val="en-US"/>
        </w:rPr>
        <w:t>IV</w:t>
      </w:r>
      <w:r>
        <w:rPr>
          <w:rFonts w:cs="Times New Roman" w:ascii="Times New Roman" w:hAnsi="Times New Roman"/>
          <w:bCs/>
          <w:iCs/>
          <w:sz w:val="24"/>
          <w:szCs w:val="24"/>
        </w:rPr>
        <w:t>-</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классов опасност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хнические условия ООО «Волжские коммунальные системы» от 19.02.2019 г. № 1402 на проектирование сетей инженерно-технического обеспечения (водоснабжения и водоотведения) объекта на земельном участке;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18.12.2018 № 874;</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ОРЭС-Тольятти» от 05.02.2019 г. № 348 на проектирование сетей электроснабжения складов;</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5.02.2019 г. № 16-07/21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30.01.2019 № 51100-23-00311 о предоставлении технических условий;</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АО «ПО КХ г.о. Тольятти» от 28.02.2019 № 361 о предоставлении технических условий.</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1.07.2019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341 632 (Триста сорок одна тысяча шестьсот тридцать два) рубля.</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0 000 (Деся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0.06.2019 г. по 05.07.2019 г. по рабочим дням с 9.00 до 12.00 и с 13.00 до 16.00 по местному времен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8.07.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341 632 (Триста сорок одна тысяча шестьсот тридцать два) рубля.</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341 632 (Триста сорок одна тысяча шестьсот тридцать два)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05.07.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Комсомольский район, ул. Коммунистическая</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8 (Тридцать восем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40 (2202) от 7 июня 2019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В.С. Голосов</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3:00Z</dcterms:created>
  <dc:creator>Свиридова Ирина Оттовна</dc:creator>
  <dc:description/>
  <cp:keywords/>
  <dc:language>en-US</dc:language>
  <cp:lastModifiedBy>Свиридова Ирина Оттовна</cp:lastModifiedBy>
  <dcterms:modified xsi:type="dcterms:W3CDTF">2019-06-07T05:36:00Z</dcterms:modified>
  <cp:revision>1</cp:revision>
  <dc:subject/>
  <dc:title/>
</cp:coreProperties>
</file>