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02.07.2019 г. № 1768-п/1 «О проведении повторного аукциона в отношении земельного участка с кадастровым номером 63:09:0102153:683, расположенного по адресу: Российская Федерация, Самарская область, г. Тольятти, Автозаводский район, южнее территории крытого рынка»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53:683.</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 Тольятти, Автозаводский район, южнее территории крытого рынк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лощадь земельного участка: 3784 кв.м.</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 в использовании земельного участка: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в границах ориентировочной санитарно-защитной зоны, установленные ст.78 Правил землепользования и застройки городского округа Тольятти, утвержденных решением Думы городского округа Тольятти от 24.12.2008 г. № 1059.</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Объекты торговли (торговые центры, торгово-развлекательные центры (комплексы) (4.2).</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строительства объекта торговл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Предельные параметры разрешенного строительства объекта капитального строительства определены в п. 4 ст. 41 Ц-1. Зона делового, общественного и коммерческого назначения Правил землепользования и застройки городского округа Тольятти, утвержденных решением Думы городского округа Тольятти от 24.12.2008 г. № 1059:</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Минимальные размеры земельных участков дл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 бань - 0,2 г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2. прачечных - 0,5 г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3. химчисток - 0,1 г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4. отделений связи - 0,07 г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5. отделений банков, операционных касс - из расчета 0,2 га на объект при количестве до двух операционных касс; 0,5 га на объект при количестве от трех до семи операционных касс;</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6. организаций и учреждений управлени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и этажности 3 - 5 этажей - принимается из расчета 44 - 18,5 кв. м на 1 сотрудник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и этажности 9 - 12 этажей - принимается из расчета 13,5 - 11 кв. м на 1 сотрудник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и этажности 16 и более - принимается из расчета 10,5 кв. м на 1 сотрудник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7. объектов проектного и научно-исследовательского назначени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и этажности 2 - 5 этажей - принимается из расчета 30 - 15 кв. м на 1 сотрудник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и этажности 9 - 12 этажей - принимается из расчета 9,5 - 8,5 кв. м на 1 сотрудник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и этажности 16 и более - принимается из расчета 7 кв. м на 1 сотрудник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8. судов:</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из расчета 0,15 га на объект при 1 судь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из расчета 0,4 га на объект при 5 судьях;</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из расчета 0,3 га на объект при 10 судьях;</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из расчета 0,5 га на объект при 25 судьях;</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9. гостиниц при числе мест гостиницы:</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от 25 до 100 мест - из расчета 55 кв. м на 1 место;</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от 100 до 500 мест - из расчета 30 кв. м на 1 место;</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от 500 до 1 000 мест - из расчета 20 кв. м на 1 место;</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от 1 000 до 2 000 мест - из расчета 15 кв. м на 1 место;</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0. музеев, выставочных залов, художественных галерей, библиотек, кинотеатров, кинозалов, театров, филармоний, планетариев - не подлежат ограничению настоящими Правила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Максимальные размеры земельных участков дл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 бань - 0,4 г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2. прачечных - 1,2 г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3. химчисток - 1 г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4. отделений связи - 0,12 г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5. отделений банков, операционных касс - не подлежат ограничению настоящими Правила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6. организаций и учреждений управления - не подлежат ограничению настоящими Правила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7. проектных организаций и конструкторских бюро - не подлежат ограничению настоящими Правила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8. судов - не подлежат ограничению настоящими Правила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9. гостиниц - не подлежат ограничению настоящими Правила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0. музеев, выставочных залов, художественных галерей, библиотек, кинотеатров, кинозалов, театров, филармоний, планетариев - не подлежат ограничению настоящими Правила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Предельное (минимальное и максимальное) количество этажей для общественных зданий - 1 - 30.</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Предельная (минимальная и максимальная) высота зданий, строений, сооружений (м) - 4 - 123.</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размещени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 общественных зданий - 60%;</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2. объектов (сооружений) инженерно-технического обеспечения - не подлежит ограничению настоящими Правила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1. объектов здравоохранения - установлены в статье 44 настоящих Правил;</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2. объектов спортивного и физкультурно-оздоровительного назначения - установлены в статье 45 настоящих Правил;</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3. объектов образовательного и учебно-воспитательного назначения - установлены в статьях 39 и 43 настоящих Правил;</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4. объектов торгового назначения - установлены в статье 46 настоящих Правил;</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5. многоквартирных многоэтажных жилых домов - установлены в статье 37 настоящих Правил;</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6. многоквартирных среднеэтажных жилых домов - установлены в статье 36 настоящих Правил;</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7. многоквартирных малоэтажных жилых домов - установлены в статье 35 настоящих Правил».</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АО «ТЕВИС» от 13.04.2018 № 4245 (теплоснабжение, водоснабжение, водоотведени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технические условия ООО «Средневолжская газовая компания» от 04.04.2018 № 16-07/35 (газ);</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АО «Самарская сетевая компания» от 19.06.2019 № 170/46 (электричество);</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Приказ министерства энергетики и жилищно-коммунального хозяйства Самарской области от 27.12.2018 № 990.</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sz w:val="24"/>
          <w:szCs w:val="24"/>
          <w:lang w:eastAsia="ru-RU"/>
        </w:rPr>
        <w:t>Дата и время проведения аукциона: 12.08.2019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 1807-п/1, с изменениями, внесенными постановлением мэрии городского округа Тольятти от 02.09.2016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1 108 421 (Один миллион сто восемь тысяч четыреста двадцать один) рубль.</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pPr>
      <w:r>
        <w:rPr>
          <w:rFonts w:eastAsia="MS Mincho;ＭＳ 明朝" w:cs="Times New Roman" w:ascii="Times New Roman" w:hAnsi="Times New Roman"/>
          <w:sz w:val="24"/>
          <w:szCs w:val="24"/>
          <w:lang w:eastAsia="ru-RU"/>
        </w:rPr>
        <w:t xml:space="preserve">33 200 (Тридцать три тысячи двести) рублей.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10.07.2019 г. по 06.08.2019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7.08.2019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Размер задатка: 1 108 421 (Один миллион сто восемь тысяч четыреста двадцать один) рубль.</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1 108 421 (Один миллион сто восемь тысяч четыреста двадцать один) рубль</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06.08.2019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Российская Федерация, Самарская область, г. Тольятти, Автозаводский район, южнее территории крытого рынк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32 (тридцать два) месяца.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6-94,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Извещение о проведении аукциона опубликовано в газете «Городские ведомости» № </w:t>
      </w:r>
      <w:r>
        <w:rPr>
          <w:rFonts w:eastAsia="Times New Roman" w:cs="Times New Roman" w:ascii="Times New Roman" w:hAnsi="Times New Roman"/>
          <w:sz w:val="24"/>
          <w:szCs w:val="24"/>
          <w:lang w:eastAsia="ru-RU"/>
        </w:rPr>
        <w:t>49</w:t>
      </w:r>
      <w:r>
        <w:rPr>
          <w:rFonts w:eastAsia="Times New Roman" w:cs="Times New Roman" w:ascii="Times New Roman" w:hAnsi="Times New Roman"/>
          <w:sz w:val="24"/>
          <w:szCs w:val="24"/>
          <w:lang w:val="en-US" w:eastAsia="ru-RU"/>
        </w:rPr>
        <w:t xml:space="preserve"> (2</w:t>
      </w:r>
      <w:r>
        <w:rPr>
          <w:rFonts w:eastAsia="Times New Roman" w:cs="Times New Roman" w:ascii="Times New Roman" w:hAnsi="Times New Roman"/>
          <w:sz w:val="24"/>
          <w:szCs w:val="24"/>
          <w:lang w:eastAsia="ru-RU"/>
        </w:rPr>
        <w:t>211</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юля</w:t>
      </w:r>
      <w:r>
        <w:rPr>
          <w:rFonts w:eastAsia="Times New Roman" w:cs="Times New Roman" w:ascii="Times New Roman" w:hAnsi="Times New Roman"/>
          <w:sz w:val="24"/>
          <w:szCs w:val="24"/>
          <w:lang w:val="en-US" w:eastAsia="ru-RU"/>
        </w:rPr>
        <w:t xml:space="preserve"> 2019 год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В.С. Голосов.</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pPr>
      <w:r>
        <w:rPr/>
      </w:r>
    </w:p>
    <w:sectPr>
      <w:footnotePr>
        <w:numFmt w:val="decimal"/>
      </w:footnote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12:00Z</dcterms:created>
  <dc:creator>Свиридова Ирина Оттовна</dc:creator>
  <dc:description/>
  <cp:keywords/>
  <dc:language>en-US</dc:language>
  <cp:lastModifiedBy>Пискова Ольга Михайловна</cp:lastModifiedBy>
  <cp:lastPrinted>2019-07-03T10:32:00Z</cp:lastPrinted>
  <dcterms:modified xsi:type="dcterms:W3CDTF">2019-07-09T04:18:00Z</dcterms:modified>
  <cp:revision>46</cp:revision>
  <dc:subject/>
  <dc:title/>
</cp:coreProperties>
</file>