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4.07.2019 г. №  1963-п/1 «О проведении аукциона в отношении земельного участка с кадастровым номером 63:09:0102152:2421 по адресу: Российская Федерация, Самарская область, г. Тольятти, Автозаводский район, ул. Ботаническая»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2421.</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 Тольятти, Автозаводский район, ул. Ботаническа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3773 кв. м.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служивание автотранспорта (4.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объекта хранения автомобильного транспорта, в том числе гараж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ПК-4 (зона коммунально-складских объе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статье 53 зоны  ПК-4 </w:t>
      </w:r>
      <w:r>
        <w:rPr>
          <w:rFonts w:eastAsia="MS Mincho;ＭＳ 明朝" w:cs="Times New Roman" w:ascii="Times New Roman" w:hAnsi="Times New Roman"/>
          <w:sz w:val="24"/>
          <w:szCs w:val="24"/>
          <w:lang w:eastAsia="ru-RU"/>
        </w:rPr>
        <w:t xml:space="preserve">(зона коммунально-складских объектов) </w:t>
      </w:r>
      <w:r>
        <w:rPr>
          <w:rFonts w:cs="Times New Roman" w:ascii="Times New Roman" w:hAnsi="Times New Roman"/>
          <w:iCs/>
          <w:sz w:val="24"/>
          <w:szCs w:val="24"/>
        </w:rPr>
        <w:t xml:space="preserve">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е размеры земельных участк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бань - 0,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чечных - 0,5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химчисток - 0,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унктов приема вторсырья - 0,01 га на объек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змещения котельных - 0,7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анализационных очистных сооружений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щения газонаполнительных станций - 6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танций очистки воды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бань - 0,4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ачечных - 1,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химчисток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тельных - 1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анализационных очистных сооружений - 70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газонаполнительных станций - 8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станций очистки воды - 24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инимальные расстояния до красных линий о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емных пунктов вторичного сырья - 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жарных депо - 1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1. объектов торговли - установлены в </w:t>
      </w:r>
      <w:hyperlink r:id="rId2">
        <w:r>
          <w:rPr>
            <w:rStyle w:val="InternetLink"/>
            <w:rFonts w:cs="Times New Roman" w:ascii="Times New Roman" w:hAnsi="Times New Roman"/>
            <w:sz w:val="24"/>
            <w:szCs w:val="24"/>
            <w:lang w:eastAsia="ru-RU"/>
          </w:rPr>
          <w:t>статье 4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2. объектов обслуживания автомобильного транспорта - установлены в </w:t>
      </w:r>
      <w:hyperlink r:id="rId3">
        <w:r>
          <w:rPr>
            <w:rStyle w:val="InternetLink"/>
            <w:rFonts w:cs="Times New Roman" w:ascii="Times New Roman" w:hAnsi="Times New Roman"/>
            <w:sz w:val="24"/>
            <w:szCs w:val="24"/>
            <w:lang w:eastAsia="ru-RU"/>
          </w:rPr>
          <w:t>статье 57</w:t>
        </w:r>
      </w:hyperlink>
      <w:r>
        <w:rPr>
          <w:rFonts w:cs="Times New Roman" w:ascii="Times New Roman" w:hAnsi="Times New Roman"/>
          <w:sz w:val="24"/>
          <w:szCs w:val="24"/>
          <w:lang w:eastAsia="ru-RU"/>
        </w:rPr>
        <w:t xml:space="preserve"> настоящих Правил</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ОАО «ТЕВИС» от 08.05.2019 г. № 14/4507 на подключение объекта капитального строительства к сетям инженерно-технического обеспеч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ЕВИС» от 08.05.2019 г. № 14/4506 на подключение объекта капитального строительства к сетям инженерно-технического обеспеч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хнические условия ООО «Средневолжская газовая компания» от 17.05.2019 г. № 16-07/205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ЗАО «ЭНЕРГЕТИКА И СВЯЗЬ СТРОИТЕЛЬСТВА» от 24.05.2019 г. № 1136 на технологическое присоединение к электрическим сетям.</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3.09.2019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514 706 (Пятьсот четырнадцать тысяч семьсот шес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5 000 (Пятнадца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31.07.2019 г. по 28.08.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9.08.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514 706 (Пятьсот четырнадцать тысяч семьсот шес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514 706 (Пятьсот четырнадцать тысяч семьсот шес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8.08.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ул. Ботаническая</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4">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5 (2217) от 30 июля 2019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484E21B51F2E4C4572BD8B06928A575C7FBC72514504C2492165387BF295E2362C849E85202065CB95B19E2AE7FBAFC0BD720849C159BBC0A7DF3BAh3K" TargetMode="External"/><Relationship Id="rId3" Type="http://schemas.openxmlformats.org/officeDocument/2006/relationships/hyperlink" Target="consultantplus://offline/ref=FD0484E21B51F2E4C4572BD8B06928A575C7FBC72514504C2492165387BF295E2362C849E85202065CB85D1CE2AE7FBAFC0BD720849C159BBC0A7DF3BAh3K" TargetMode="External"/><Relationship Id="rId4" Type="http://schemas.openxmlformats.org/officeDocument/2006/relationships/hyperlink" Target="mailto:SviridovaIO@mail.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0:00Z</dcterms:created>
  <dc:creator>Свиридова Ирина Оттовна</dc:creator>
  <dc:description/>
  <cp:keywords/>
  <dc:language>en-US</dc:language>
  <cp:lastModifiedBy>Свиридова Ирина Оттовна</cp:lastModifiedBy>
  <dcterms:modified xsi:type="dcterms:W3CDTF">2019-07-30T04:09:00Z</dcterms:modified>
  <cp:revision>3</cp:revision>
  <dc:subject/>
  <dc:title/>
</cp:coreProperties>
</file>