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повторного</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2.05.2019 г. №  1399-п/1 «О проведении аукциона в отношении земельного участка с кадастровым номером 63:09:0201055:5324, по адресу: Российская Федерация, Самарская область, городской округ Тольятти, город Тольятти, Комсомольский район, южнее здания, имеющего адрес: ул. Олимпийская, 58»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55:532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ород Тольятти, Комсомольский район, южнее здания, имеющего адрес: ул. Олимпийская, 58.</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202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в использовании земельного участка в виде выполнение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 запрет на возведение объектов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хранения автомобильного транспор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ПК-4 (зона коммунально-складских объектов).</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5.09.2019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37 395 (Сто тридцать семь тысяч триста девяносто пя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4000 (Четыре тысячи)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6.08.2019 г. по 19.09.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09.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137 395 (Сто тридцать семь тысяч триста девяносто пять)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37 395 (Сто тридцать семь тысяч триста девяносто пя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9.09.2019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Комсомольский район, южнее здания, имеющего адрес: ул. Олимпийская, 58</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62 (2224) от 23 августа 2019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4:00Z</dcterms:created>
  <dc:creator>Свиридова Ирина Оттовна</dc:creator>
  <dc:description/>
  <cp:keywords/>
  <dc:language>en-US</dc:language>
  <cp:lastModifiedBy>Свиридова Ирина Оттовна</cp:lastModifiedBy>
  <dcterms:modified xsi:type="dcterms:W3CDTF">2019-08-21T10:34:00Z</dcterms:modified>
  <cp:revision>3</cp:revision>
  <dc:subject/>
  <dc:title/>
</cp:coreProperties>
</file>