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2.11.2019 г. №  3075-п/1 «О проведении аукциона в отношении земельного участка с кадастровым номером 63:09:0102152:662, расположенного по адресу: Российская Федерация, Самарская область, г. Тольятти, Автозаводский район, южнее здания, имеющего адрес: ул. Борковская, 55»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66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 Тольятти, Автозаводский район, южнее здания, имеющего адрес: ул. Борковская, 55.</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1 180 кв. м.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в п. 4 ст. 52 зоны ПК-3. З</w:t>
      </w:r>
      <w:r>
        <w:rPr>
          <w:rFonts w:eastAsia="MS Mincho;ＭＳ 明朝" w:cs="Times New Roman" w:ascii="Times New Roman" w:hAnsi="Times New Roman"/>
          <w:sz w:val="24"/>
          <w:szCs w:val="24"/>
          <w:lang w:eastAsia="ru-RU"/>
        </w:rPr>
        <w:t xml:space="preserve">она промышленных объектов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 xml:space="preserve"> классов опасности </w:t>
      </w:r>
      <w:r>
        <w:rPr>
          <w:rFonts w:cs="Times New Roman" w:ascii="Times New Roman" w:hAnsi="Times New Roman"/>
          <w:iCs/>
          <w:sz w:val="24"/>
          <w:szCs w:val="24"/>
        </w:rPr>
        <w:t xml:space="preserve">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ТЕВИС» от 21.06.2019 г. № 14/6372 на подключение объекта капитального строительства к сетям инженерно-технического обеспеч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20.06.2019 г. № 16-07/265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ЗАО «ЭНЕРГЕТИКА И СВЯЗЬ СТРОИТЕЛЬСТВА» от 24.06.2019 г. № 1310 на технологическое присоединение к электрическим сетям.</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4.12.2019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798 012 (Семьсот девяносто восемь тысяч двенадца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3 000 (Двадцать три тысячи)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5.11.2019 г. по 18.12.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9.12.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798 012 (Семьсот девяносто восемь тысяч двенадца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798 012 (Семьсот девяносто восемь тысяч двенадца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9.12.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 Тольятти, Автозаводский район, южнее здания, имеющего адрес: ул. Борковская, 55</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66 (Шестьдесят шес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7 (2249) от 22 ноября 2019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2:00Z</dcterms:created>
  <dc:creator>Свиридова Ирина Оттовна</dc:creator>
  <dc:description/>
  <cp:keywords/>
  <dc:language>en-US</dc:language>
  <cp:lastModifiedBy>Свиридова Ирина Оттовна</cp:lastModifiedBy>
  <dcterms:modified xsi:type="dcterms:W3CDTF">2019-11-22T05:47:00Z</dcterms:modified>
  <cp:revision>3</cp:revision>
  <dc:subject/>
  <dc:title/>
</cp:coreProperties>
</file>