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15.01.2020 г. №  75-п/1 «О проведении аукциона в отношении земельного участка с кадастровым номером 63:09:0202051:1082, расположенного по адресу: Российская Федерация, Самарская область, городской округ Тольятти, г. Тольятти, ул. Громовой, земельный участок № 23А»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2051:1082.</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ул. Громовой, земельный участок № 23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50 кв. м.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в использовании земельного участка: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ориентировочной санитарно-защитной зоне (63.09.2.368, 63.09.2.372), в третьем поясе зоны санитарной охраны источников водоснабжения (63.09.2.296), запрет на возведение объектов капитального строительств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объекты придорожного сервиса (4.9.1).</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размещения объекта временного использования – объекта обслуживания автотранспорта – СТО.</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расположен в границах территориальной зоны коммунально-складских объектов (ПК-4).</w:t>
      </w:r>
    </w:p>
    <w:p>
      <w:pPr>
        <w:pStyle w:val="Normal"/>
        <w:autoSpaceDE w:val="false"/>
        <w:spacing w:lineRule="auto" w:line="360" w:before="0" w:after="0"/>
        <w:ind w:firstLine="540"/>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7.02.2020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65 000 (Шестьдесят пять тысяч)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 900 (Одна тысяча девятьсо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7.01.2020 г. по 21.02.2020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5.02.2020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65 000 (Шестьдесят пять тысяч) рублей.</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65 000 (Шестьдесят пять тысяч)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25.02.2020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ул. Громовой, земельный участок № 23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 (Пя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5 (2265) от 24 января 2020 год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В.С. Голосов</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53:00Z</dcterms:created>
  <dc:creator>Свиридова Ирина Оттовна</dc:creator>
  <dc:description/>
  <cp:keywords/>
  <dc:language>en-US</dc:language>
  <cp:lastModifiedBy>Свиридова Ирина Оттовна</cp:lastModifiedBy>
  <dcterms:modified xsi:type="dcterms:W3CDTF">2020-01-24T05:29:00Z</dcterms:modified>
  <cp:revision>3</cp:revision>
  <dc:subject/>
  <dc:title/>
</cp:coreProperties>
</file>