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6.05.2020 г. №  1286-п/1 «О проведении аукциона в отношении земельного участка с кадастровым номером 63:09:0102152:88, расположенного в границах участка, почтовый адрес ориентира: Российская Федерация, Самарская область, г. Тольятти, Автозаводский район, ул. Борковская санитарно-защитная зона Автозаводского промузл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8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установлено относительно ориентира, </w:t>
      </w:r>
      <w:r>
        <w:rPr>
          <w:rFonts w:eastAsia="Times New Roman" w:cs="Times New Roman" w:ascii="Times New Roman" w:hAnsi="Times New Roman"/>
          <w:sz w:val="24"/>
          <w:szCs w:val="24"/>
        </w:rPr>
        <w:t>расположенного в границах участка, почтовый адрес ориентира: Российская Федерация, Самарская область, г. Тольятти, Автозаводский район, ул. Борковская санитарно-защитная зона Автозаводского промузл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лощадь земельного участка: 5535 кв. м. </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охранной зоне метеорологической станции (63.09.2.474).</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в п. 4 ст. 52 зоны ПК-3. З</w:t>
      </w:r>
      <w:r>
        <w:rPr>
          <w:rFonts w:eastAsia="MS Mincho;ＭＳ 明朝" w:cs="Times New Roman" w:ascii="Times New Roman" w:hAnsi="Times New Roman"/>
          <w:sz w:val="24"/>
          <w:szCs w:val="24"/>
          <w:lang w:eastAsia="ru-RU"/>
        </w:rPr>
        <w:t xml:space="preserve">она промышленных объектов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 </w:t>
      </w:r>
      <w:r>
        <w:rPr>
          <w:rFonts w:cs="Times New Roman" w:ascii="Times New Roman" w:hAnsi="Times New Roman"/>
          <w:iCs/>
          <w:sz w:val="24"/>
          <w:szCs w:val="24"/>
        </w:rPr>
        <w:t xml:space="preserve">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ТЕВИС» от 11.02.2020 г. № 14/1534 на подключение объекта капитального строительства к сетям инженерно-технического обеспечения (водоснаб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ТЕВИС» от 11.02.2020 г. № 14/1535 на подключение объекта капитального строительства к сетям инженерно-технического обеспечения (теплоснаб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АО «ТЕВИС» от 12.03.2020 г. № 14/2601 на подключение объекта капитального строительства к сетям инженерно-технического обеспечения (теплоснабжени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20.03.2020 г. № 16-07/76 для подключ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24.06.2019 г. № 1135 на технологическое присоединение к электрическим сетям.</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8.06.2020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60 000 (Двести шестьдесят тысяч)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7 000 (Сем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2.05.2020 г. по 02.06.2020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3.06.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60 000 (Двести шестьдесят тысяч)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60 000 (Двести шестьдесят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03.06.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Автозаводский район, ул. Борковская санитарно-защитная зона Автозаводского промузл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8 (Тридцать восем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28 (2288) от 8 мая 2020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4:00Z</dcterms:created>
  <dc:creator>Свиридова Ирина Оттовна</dc:creator>
  <dc:description/>
  <cp:keywords/>
  <dc:language>en-US</dc:language>
  <cp:lastModifiedBy>Свиридова Ирина Оттовна</cp:lastModifiedBy>
  <dcterms:modified xsi:type="dcterms:W3CDTF">2020-05-08T04:06:00Z</dcterms:modified>
  <cp:revision>2</cp:revision>
  <dc:subject/>
  <dc:title/>
</cp:coreProperties>
</file>