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1.08.2020 г. №  2431-п/1 «О проведении аукциона в отношении земельного участка с кадастровым номером 63:09:0101168:5786, расположенного по адресу: Российская Федерация, Самарская область, городской округ Тольятти, г. Тольятти, проспект Степана Разина, земельный участок № 45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1168:5786.</w:t>
      </w:r>
      <w:r>
        <w:rPr>
          <w:rFonts w:eastAsia="MS Mincho;ＭＳ 明朝"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проспект Степана Разина, земельный участок № 45Б.</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42 кв. м.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третьем поясе зоны санитарной охраны источников водоснабжения (63.09.2.281), запрет на возведение объектов капитального строительств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щественное питание (4.6), деловое управление (4.1), бытовое обслуживание (3.3).</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общественного питания; офисного объекта; объекта бытового обслуживания населения.</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риториальная зона: Ж-4 (зона многоэтажной жилой застройки) в соответствии с Правилами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276"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3.09.2020 г. 9 ч. 00 мин. по местному времени.</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276"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00 815 (Сто тысяч восемьсот пятнадцать) рублей.</w:t>
      </w:r>
    </w:p>
    <w:p>
      <w:pPr>
        <w:pStyle w:val="Normal"/>
        <w:spacing w:lineRule="auto" w:line="276"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3 000 (Три тысячи) рублей. </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4.08.2020 по 17.09.2020 по рабочим дням с 9.00 до 12.00 и с 13.00 до 16.00 по местному времен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76"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8.09.2020 г. по месту приема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00 815 (Сто тысяч восемьсот пятнадцать) рублей.</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00 815 (Сто тысяч восемьсот пятнадца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8.09.2020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проспект Степана Разина, земельный участок № 45Б</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276"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0 (Десять) лет.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8 (2318) от 21 августа 2020 года.</w:t>
      </w:r>
    </w:p>
    <w:p>
      <w:pPr>
        <w:pStyle w:val="Normal"/>
        <w:spacing w:lineRule="auto" w:line="276"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6:00Z</dcterms:created>
  <dc:creator>Свиридова Ирина Оттовна</dc:creator>
  <dc:description/>
  <cp:keywords/>
  <dc:language>en-US</dc:language>
  <cp:lastModifiedBy>Свиридова Ирина Оттовна</cp:lastModifiedBy>
  <dcterms:modified xsi:type="dcterms:W3CDTF">2020-08-21T04:30:00Z</dcterms:modified>
  <cp:revision>2</cp:revision>
  <dc:subject/>
  <dc:title/>
</cp:coreProperties>
</file>