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6.09.2020 г. №  2774-п/1 «О проведении аукциона в отношении земельного участка с кадастровым номером 63:09:0202054:1998, расположенного по адресу: 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 Тольятти, улица Никонова, земельный участок № 41/3»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4:1998.</w:t>
      </w:r>
      <w:r>
        <w:rPr>
          <w:rFonts w:eastAsia="MS Mincho;ＭＳ 明朝"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 Тольятти, улица Никонова, земельный участок № 41/3.</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587 кв. м.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ых санитарно-защитных зонах (63.09.2.392, 63.09.2.394), запрет на возведение объектов капитального строительств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склад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Земельный участок расположен в границах территориальной зоны промышленных объектов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 (ПК-3).</w:t>
      </w:r>
    </w:p>
    <w:p>
      <w:pPr>
        <w:pStyle w:val="Normal"/>
        <w:autoSpaceDE w:val="false"/>
        <w:spacing w:lineRule="auto" w:line="276"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2.11.2020 г. 9 ч. 00 мин. по местному времени.</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276"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59 683 (Пятьдесят девять тысяч шестьсот восемьдесят три) рубля.</w:t>
      </w:r>
    </w:p>
    <w:p>
      <w:pPr>
        <w:pStyle w:val="Normal"/>
        <w:spacing w:lineRule="auto" w:line="276"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500 (Одна тысяча пятьсот) рублей. </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30.09.2020 по 27.10.2020 по рабочим дням с 9.00 до 12.00 и с 13.00 до 16.00 по местному времен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76"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8.10.2020 г. по месту приема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59 683 (Пятьдесят девять тысяч шестьсот восемьдесят три) рубля.</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59 683 (Пятьдесят девять тысяч шестьсот восемьдесят три)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8.10.2020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улица Никонова, земельный участок № 41/3</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276"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276"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69 (2329) от 29 сентября 2020 года.</w:t>
      </w:r>
    </w:p>
    <w:p>
      <w:pPr>
        <w:pStyle w:val="Normal"/>
        <w:spacing w:lineRule="auto" w:line="276"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3:00Z</dcterms:created>
  <dc:creator>Свиридова Ирина Оттовна</dc:creator>
  <dc:description/>
  <cp:keywords/>
  <dc:language>en-US</dc:language>
  <cp:lastModifiedBy>Свиридова Ирина Оттовна</cp:lastModifiedBy>
  <dcterms:modified xsi:type="dcterms:W3CDTF">2020-09-29T04:23:00Z</dcterms:modified>
  <cp:revision>2</cp:revision>
  <dc:subject/>
  <dc:title/>
</cp:coreProperties>
</file>