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6.10.2020 г. №  3252-п/1 «О проведении аукциона в отношении земельного участка с кадастровым номером 63:09:0202052:1458, расположенного: установлено относительно ориентира, расположенного в границах участка. Почтовый адрес ориентира: Российская Федерация, Самарская область, г. Тольятти, Комсомольский район, севернее здания имеющего адрес: ул. Магистральная, 11-В»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2:145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асть, г. Тольятти, Комсомольский район, севернее здания имеющего адрес: ул. Магистральная, 11-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2843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63.09.2.297), (63.09.2.439)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ов обслуживания автотранспорта (АЗС, СТО, автомойк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в п. 4 статьи 52. ПК-3. З</w:t>
      </w:r>
      <w:r>
        <w:rPr>
          <w:rFonts w:eastAsia="MS Mincho;ＭＳ 明朝" w:cs="Times New Roman" w:ascii="Times New Roman" w:hAnsi="Times New Roman"/>
          <w:sz w:val="24"/>
          <w:szCs w:val="24"/>
          <w:lang w:eastAsia="ru-RU"/>
        </w:rPr>
        <w:t xml:space="preserve">она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а опасности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18.12.2018 г. № 16-07/149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ОРЭС-Тольятти» от 30.01.2020 г. № 334 на проектирование сетей электроснабжения объекта придорожного сервис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ети» от 03.02.2020 г. № 1013 на проектирование сетей водоснабжения и водоотведения объекта на земельном участке;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Технические условия ПАО «Т Плюс» от 14.12.2018 г. № 51100-23-05969 на подключение объекта к тепловы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о техническим условиям АО «ПО КХ г.о. Тольятти» от 13.12.2018г. № 2063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7.12.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 459 864 (Один миллион четыреста пятьдесят девять тысяч восемьсот шестьдесят четыре)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43 700 (Сорок три тысячи 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5.11.2020 по 01.12.2020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2.12.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 459 864 (Один миллион четыреста пятьдесят девять тысяч восемьсот шестьдесят четыре)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 459 864 (Один миллион четыреста пятьдесят девять тысяч восемьсот шестьдесят четыре)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2.12.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Комсомольский район, севернее здания имеющего адрес: ул. Магистральная, 11-В</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66 (Шестьдесят шес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79 (2339) от 3 ноября 2020 года.</w:t>
      </w:r>
    </w:p>
    <w:p>
      <w:pPr>
        <w:pStyle w:val="Normal"/>
        <w:spacing w:lineRule="auto" w:line="276"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12:00Z</dcterms:created>
  <dc:creator>Свиридова Ирина Оттовна</dc:creator>
  <dc:description/>
  <cp:keywords/>
  <dc:language>en-US</dc:language>
  <cp:lastModifiedBy>Свиридова Ирина Оттовна</cp:lastModifiedBy>
  <dcterms:modified xsi:type="dcterms:W3CDTF">2020-11-03T04:14:00Z</dcterms:modified>
  <cp:revision>1</cp:revision>
  <dc:subject/>
  <dc:title/>
</cp:coreProperties>
</file>