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3.11.2020 г. №  3312-п/1 «О проведении аукциона в отношении земельного участка с кадастровым номером 63:09:0302053:1087, расположенного по адресу: установлено относительно ориентира, расположенного в границах участка. Почтовый адрес ориентира: Российская Федерация, Самарская область, г. Тольятти, Центральный район, севернее здания, имеющего адрес: ул. Ларина, 189»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2053:1087.</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установлено относительно ориентира, расположенного в границах участка. Почтовый адрес ориентира: Российская Федерация, Самарская область, г. Тольятти, Центральный район, севернее здания, имеющего адрес: ул. Ларина, 18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6 014 кв. м.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ориентировочной санитарно-защитной зоне (63.09.2.113), в Единой санитарно-защитной зоне имущественных комплексов ООО «Тольяттикаучук» и АО «Тольяттисинтез» (63.09.2.452),  в третьем поясе зоны санитарной охраны источников водоснабжения (63.09.2.296).</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тяжелая промышленность (6.2); автомобилестроительная промышленность (6.2.1); легкая промышленность (6.3); нефтехимическая промышленность (6.5); строительная промышленность (6.6).</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Цель использования земельного участка: для строительства объекта промышленного назначения </w:t>
      </w:r>
      <w:r>
        <w:rPr>
          <w:rFonts w:eastAsia="MS Mincho;ＭＳ 明朝" w:cs="Times New Roman" w:ascii="Times New Roman" w:hAnsi="Times New Roman"/>
          <w:sz w:val="24"/>
          <w:szCs w:val="24"/>
          <w:lang w:val="en-US" w:eastAsia="ru-RU"/>
        </w:rPr>
        <w:t>I</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II</w:t>
      </w:r>
      <w:r>
        <w:rPr>
          <w:rFonts w:eastAsia="MS Mincho;ＭＳ 明朝" w:cs="Times New Roman" w:ascii="Times New Roman" w:hAnsi="Times New Roman"/>
          <w:sz w:val="24"/>
          <w:szCs w:val="24"/>
          <w:lang w:eastAsia="ru-RU"/>
        </w:rPr>
        <w:t xml:space="preserve"> классов опасност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в п. 4 статьи 50 ПК-1. З</w:t>
      </w:r>
      <w:r>
        <w:rPr>
          <w:rFonts w:eastAsia="MS Mincho;ＭＳ 明朝" w:cs="Times New Roman" w:ascii="Times New Roman" w:hAnsi="Times New Roman"/>
          <w:sz w:val="24"/>
          <w:szCs w:val="24"/>
          <w:lang w:eastAsia="ru-RU"/>
        </w:rPr>
        <w:t xml:space="preserve">она промышленных объектов </w:t>
      </w:r>
      <w:r>
        <w:rPr>
          <w:rFonts w:eastAsia="MS Mincho;ＭＳ 明朝" w:cs="Times New Roman" w:ascii="Times New Roman" w:hAnsi="Times New Roman"/>
          <w:sz w:val="24"/>
          <w:szCs w:val="24"/>
          <w:lang w:val="en-US" w:eastAsia="ru-RU"/>
        </w:rPr>
        <w:t>I</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II</w:t>
      </w:r>
      <w:r>
        <w:rPr>
          <w:rFonts w:eastAsia="MS Mincho;ＭＳ 明朝" w:cs="Times New Roman" w:ascii="Times New Roman" w:hAnsi="Times New Roman"/>
          <w:sz w:val="24"/>
          <w:szCs w:val="24"/>
          <w:lang w:eastAsia="ru-RU"/>
        </w:rPr>
        <w:t xml:space="preserve"> классов опасности </w:t>
      </w:r>
      <w:r>
        <w:rPr>
          <w:rFonts w:cs="Times New Roman" w:ascii="Times New Roman" w:hAnsi="Times New Roman"/>
          <w:iCs/>
          <w:sz w:val="24"/>
          <w:szCs w:val="24"/>
        </w:rPr>
        <w:t xml:space="preserve">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28.05.2020 г. № 03-12/05779/138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ЗАО «ЭиСС» от 18.05.2020 г. № 1051 на технологическое присоединение к электрически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о техническим условиям ООО «Волжские коммунальные сети» от 25.05.2020 г. № 4155 на проектирование сетей водоснабжения и водоотвед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АО «Т Плюс» от 13.05.2020 г. № 51100-23-01824 на подключение объекта к тепловы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о техническим условиям АО «ПО КХ г.о. Тольятти» от 18.05.2020г. № 744 на подключение к сетям ливн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4.12.2020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921 253 (Девятьсот двадцать одна тысяча двести пятьдесят три) рубля.</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5 000 (Двадцать пя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11.11.2020 по 08.12.2020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9.12.2020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921 253 (Девятьсот двадцать одна тысяча двести пятьдесят три) рубля.</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921 253 (Девятьсот двадцать одна тысяча двести пятьдесят три) рубля</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09.12.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 Тольятти, Центральный район, севернее здания, имеющего адрес: ул. Ларина, 189</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88 (Восемьдесят восем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1 (2341) от 10 ноября 2020 год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1:00Z</dcterms:created>
  <dc:creator>Свиридова Ирина Оттовна</dc:creator>
  <dc:description/>
  <cp:keywords/>
  <dc:language>en-US</dc:language>
  <cp:lastModifiedBy>Свиридова Ирина Оттовна</cp:lastModifiedBy>
  <dcterms:modified xsi:type="dcterms:W3CDTF">2020-11-10T04:35:00Z</dcterms:modified>
  <cp:revision>2</cp:revision>
  <dc:subject/>
  <dc:title/>
</cp:coreProperties>
</file>