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0.11.2020 г. № 3551-п/1 «О проведении аукциона в отношении земельного участка с кадастровым номером 63:09:0102153:681, расположенного: Российская Федерация, Самарская область, г. Тольятти, Автозаводский район, ул. Борковская, восточнее здания, имеющего адрес: ул. Борковская, 64»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3:68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Автозаводский район, ул. Борковская, восточнее здания, имеющего адрес: ул. Борковская, 64.</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5004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8 (Пятьдесят восемь) месяцев.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Ограничения права на земельный участок: соблюдение ограничений в зоне защиты населения, санитарно-защитной зоне предприятий, сооружений и иных объектов (63:09-6.231), (63:09-6.326).</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3.10.2020 № 99/2020/355621182: склады (6.9).</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2.  </w:t>
      </w:r>
      <w:r>
        <w:rPr>
          <w:rFonts w:cs="Times New Roman" w:ascii="Times New Roman" w:hAnsi="Times New Roman"/>
          <w:sz w:val="24"/>
          <w:szCs w:val="24"/>
        </w:rPr>
        <w:t xml:space="preserve">ПК-3. Зона промышленных объектов IV - V классов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Коммунальное обслуживание (3.1); Общественное управление (3.8); Обеспечение научной деятельности (3.9); Деловое управление (4.1); Магазины (4.4); Общественное питание (4.6); Автомобильный транспорт (7.2); Обслуживание автотранспорта (4.9); Тяжелая промышленность (6.2); Легкая промышленность (6.3); Пищевая промышленность (6.4); Нефтехимическая  промышленность (6.5); Строительная промышленность (6.6); Связь (6.8); Склады (6.9);</w:t>
      </w:r>
      <w:r>
        <w:rPr/>
        <w:t xml:space="preserve"> </w:t>
      </w:r>
      <w:r>
        <w:rPr>
          <w:rFonts w:cs="Times New Roman" w:ascii="Times New Roman" w:hAnsi="Times New Roman"/>
          <w:sz w:val="24"/>
          <w:szCs w:val="24"/>
        </w:rPr>
        <w:t>Железнодорожный транспорт (7.1); Водный транспорт (7.3); Обеспечение внутреннего правопорядка (8.3); Воздушный транспорт (7.4); Спорт (5.1); Объекты придорожного сервиса (4.9.1); Земельные участки (территории) общего пользования (12.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2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промышленных объектов IV - V классов опасности</w:t>
      </w:r>
      <w:r>
        <w:rPr>
          <w:rFonts w:cs="Times New Roman" w:ascii="Times New Roman" w:hAnsi="Times New Roman"/>
          <w:iCs/>
          <w:sz w:val="24"/>
          <w:szCs w:val="24"/>
        </w:rPr>
        <w:t xml:space="preserve"> (ПК-3):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15.05.2020 г. № 03-12/05219/124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варительные технические условия ЗАО «ЭиСС» от 17.06.2020 г. № 1340 на технологическое присоединение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ТЕВИС» от 19.06.2020 г. № 14/5248 на подключение объекта капитального строительства сетям инженерно-технического обеспечения (во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ические условия АО «ТЕВИС» от 19.06.2020 г. № 14/5247 на подключение объекта капитального строительства сетям инженерно-технического обеспечения (тепло).</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0.01.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55 204 (Двести пятьдесят пять тысяч двести четыре) рубл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7 600 (Семь тысяч шес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2.12.2020 по 14.01.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5.01.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55 204 (Двести пятьдесят пять тысяч двести четыре) рубл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55 204 (Двести пятьдесят пять тысяч двести четыре) рубля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5.01.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ТОЛЬЯТТИ  г Толья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367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Самарской области (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30281043678500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ул. Борковская, восточнее здания, имеющего адрес: ул. Борковская, 64</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7 (2347) от 1 декабря 2020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8:00Z</dcterms:created>
  <dc:creator>Свиридова Ирина Оттовна</dc:creator>
  <dc:description/>
  <cp:keywords/>
  <dc:language>en-US</dc:language>
  <cp:lastModifiedBy>Свиридова Ирина Оттовна</cp:lastModifiedBy>
  <dcterms:modified xsi:type="dcterms:W3CDTF">2020-11-27T06:19:00Z</dcterms:modified>
  <cp:revision>3</cp:revision>
  <dc:subject/>
  <dc:title/>
</cp:coreProperties>
</file>