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6.11.2020 г. № 3607-п/1 «О проведении аукциона в отношении земельного участка с кадастровым номером 63:09:0202052:895, расположенного: установлено относительно ориентира, расположенного в границах участка. Почтовый адрес ориентира: Российская Федерация, Самарская область, г.  Тольятти, Комсомольский район, южнее здания, имеющего адрес: ул. Коммунистическая, 120»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2:895.</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Российская Федерация, Самарская область, г.  Тольятти, Комсомольский район, южнее здания, имеющего адрес: ул. Коммунистическая, 12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451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8 (Пятьдесят восемь) месяцев.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обеспечение доступа в коридоры инженерных коммуникаций ремонтно-эксплуатационными организациями и службами для выполнения необходимых работ, соблюдение ограничений в зоне защиты населения, санитарно-защитной зоне предприятий, сооружений и иных объектов (63.09.2.508), (63.09.2.375), (63.09.2.48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4.10.2020 № 99/2020/355932348: склады (6.9).</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2.  </w:t>
      </w:r>
      <w:r>
        <w:rPr>
          <w:rFonts w:cs="Times New Roman" w:ascii="Times New Roman" w:hAnsi="Times New Roman"/>
          <w:sz w:val="24"/>
          <w:szCs w:val="24"/>
        </w:rPr>
        <w:t xml:space="preserve">ПК-3. Зона промышленных объектов IV - V классов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Коммунальное обслуживание (3.1); Общественное управление (3.8); Обеспечение научной деятельности (3.9); Деловое управление (4.1); Магазины (4.4); Общественное питание (4.6); Автомобильный транспорт (7.2); Обслуживание автотранспорта (4.9); Тяжелая промышленность (6.2); Легкая промышленность (6.3); Пищевая промышленность (6.4); Нефтехимическая промышленность (6.5); Строительная промышленность (6.6); Связь (6.8); Склады (6.9); Железнодорожный транспорт (7.1); Водный транспорт (7.3); Обеспечение внутреннего правопорядка (8.3); Воздушный транспорт (7.4); Спорт (5.1); Объекты придорожного сервиса (4.9.1); Земельные участки (территории) общего пользования (12.0)</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2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промышленных объектов IV - V классов опасности</w:t>
      </w:r>
      <w:r>
        <w:rPr>
          <w:rFonts w:cs="Times New Roman" w:ascii="Times New Roman" w:hAnsi="Times New Roman"/>
          <w:iCs/>
          <w:sz w:val="24"/>
          <w:szCs w:val="24"/>
        </w:rPr>
        <w:t xml:space="preserve"> (ПК-3):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15.05.2020 г. № 03-12/05225/128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олжские коммунальные сети» от 18.05.2020 г. № 3966 на проектирование сетей водоснабжения и водоотвед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ОРЭС-Тольятти» от 11.05.2020 г. № 1658 на проектирование сетей электроснабжения объекта капитального строитель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АО «Т Плюс» от 13.05.2020 г. № 51100-23-01824 на подключение объекта к тепловым сетям;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ПО КХ г.о. Тольятти» от 18.05.2020г. № 743 на подключение объекта капитального строительства к сетям ливневой (дожд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5.01.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28 336 (Двести двадцать восемь тысяч триста тридцать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6 800 (Шесть тысяч во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7.12.2020 по 19.01.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01.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28 336 (Двести двадцать восемь тысяч триста тридцать шес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228 336 (Двести двадцать восемь тысяч триста тридцать шес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0.01.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ТОЛЬЯТТИ  г Толья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367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Самарской области (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30281043678500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Комсомольский район, южнее здания, имеющего адрес: ул. Коммунистическая, 120</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8 (2348) от 4 декабря 2020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1:00Z</dcterms:created>
  <dc:creator>Свиридова Ирина Оттовна</dc:creator>
  <dc:description/>
  <cp:keywords/>
  <dc:language>en-US</dc:language>
  <cp:lastModifiedBy>Свиридова Ирина Оттовна</cp:lastModifiedBy>
  <dcterms:modified xsi:type="dcterms:W3CDTF">2020-12-04T04:18:00Z</dcterms:modified>
  <cp:revision>3</cp:revision>
  <dc:subject/>
  <dc:title/>
</cp:coreProperties>
</file>