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9.12.2020 г. № 3752-п/1 «О проведении аукциона в отношении земельного участка с кадастровым номером 63:09:0206060:5029, расположенного по адресу: Российская Федерация, Самарская область, городской округ Тольятти, г.  Тольятти улица Никонова, земельный участок № 154»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6060:5029.</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улица Никонова, земельный участок № 154.</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000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49 (Сорок девять) лет. </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бъекте недвижимости от 26.11.2020 № КУВИ-002/2020-43184838: ведение садоводства (13.2), для ведения гражданами садоводства и огородничества.</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68.  </w:t>
      </w:r>
      <w:r>
        <w:rPr>
          <w:rFonts w:cs="Times New Roman" w:ascii="Times New Roman" w:hAnsi="Times New Roman"/>
          <w:sz w:val="24"/>
          <w:szCs w:val="24"/>
        </w:rPr>
        <w:t xml:space="preserve">СХ-1. Зона садоводства и огородничества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Ведение огородничества (13.1); Ведение садоводства (13.2); Питомники (1.17); Обеспечение сельскохозяйственного производства (1.18); Деловое управление (4.1); Передвижное жилье (2.4); Коммунальное обслуживание (3.1); Земельные участки (территории) общего пользования (12.0).</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ведения садоводств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п. 4 статьи 68 Правил землепользования и застройки городского округа Тольятти, утвержденных решением Думы городского округа Тольятти от 24.12.2008 № 1059, в границах территориальной зоны </w:t>
      </w:r>
      <w:r>
        <w:rPr>
          <w:rFonts w:cs="Times New Roman" w:ascii="Times New Roman" w:hAnsi="Times New Roman"/>
          <w:sz w:val="24"/>
          <w:szCs w:val="24"/>
        </w:rPr>
        <w:t>садоводства и огородничества</w:t>
      </w:r>
      <w:r>
        <w:rPr>
          <w:rFonts w:cs="Times New Roman" w:ascii="Times New Roman" w:hAnsi="Times New Roman"/>
          <w:iCs/>
          <w:sz w:val="24"/>
          <w:szCs w:val="24"/>
        </w:rPr>
        <w:t xml:space="preserve"> (СХ-1):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садовых и огородных земельных участков - 0,03 га - 0,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объектов (сооружений) инженерно-технического обеспечения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ое (минимальное и максимальное) количество этажей зданий, строений, сооружений - 1 - 2.</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ая (минимальная и максимальная) высота зданий, строений, сооружений (м) - 3 - 7.</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ые расстояния от жилых строений, в том числе некапитальны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1. до красной линии улиц - 5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2. до красной линии проездов - 3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инимальные расстояния от хозяйственных строений и сооружений до красных линий улиц и проездов - 5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аксимальная торговая площадь магазинов - 50 кв.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20.08.2020 г. № 03-12/10229/190 для подключения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ОО «Волжские коммунальные системы» от 21.08.2020 г. № 8824 о технических условиях подключения (технологическое присоединение) к сетям водоснабжения и водоотвед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ОРЭС-Тольятти» от 18.08.2020 г. № 2235 на проектирование сетей электроснабжения садового домик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ПАО «Т Плюс» от 19.11.2020 г. № 51100-23-05680 на подключение объекта к тепловым се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ПО КХ г.о. Тольятти» от 19.08.2020г. исх-1283 на подключение объекта капитального строительства к сетям ливневой канализаци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01.02.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13 317 (Тринадцать тысяч триста семнадца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350 (Триста пятьдеся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21.12.2020 по 26.01.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аукциона в соответствии с п.10 ст. 39.11 Земельного кодекса Российской Федерации могут являться только граждане.</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7.01.2021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3 317 (Тринадцать тысяч триста семнадцать)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Задаток для участия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аукционе </w:t>
      </w:r>
      <w:r>
        <w:rPr>
          <w:rFonts w:eastAsia="MS Mincho;ＭＳ 明朝" w:cs="Times New Roman" w:ascii="Times New Roman" w:hAnsi="Times New Roman"/>
          <w:sz w:val="24"/>
          <w:szCs w:val="24"/>
          <w:lang w:eastAsia="ru-RU"/>
        </w:rPr>
        <w:t xml:space="preserve">13 317 (Тринадцать тысяч триста семнадцать)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7.01.2021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Ц ТОЛЬЯТТИ  г Тольят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3678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Самарской области (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40"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302810436785000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 городской округ Тольятти, г.  Тольятти улица Никонова, земельный участок № 154</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92 (2352) от 18 декабря 2020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30:00Z</dcterms:created>
  <dc:creator>Свиридова Ирина Оттовна</dc:creator>
  <dc:description/>
  <cp:keywords/>
  <dc:language>en-US</dc:language>
  <cp:lastModifiedBy>Свиридова Ирина Оттовна</cp:lastModifiedBy>
  <dcterms:modified xsi:type="dcterms:W3CDTF">2020-12-18T04:32:00Z</dcterms:modified>
  <cp:revision>1</cp:revision>
  <dc:subject/>
  <dc:title/>
</cp:coreProperties>
</file>