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2.01.2021 г. № 23-п/1 «О проведении аукциона в отношении земельного участка с кадастровым номером 63:09:0103035:4585, расположенного: 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ород Тольятти, Автозаводский район, западнее здания, имеющего адрес: Московский проспект, д. 56»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3035:4585.</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Российская Федерация, Самарская область, городской округ Тольятти, город Тольятти, Автозаводский район, западнее здания, имеющего адрес: Московский проспект, д. 56.</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086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30 (Тридцать) месяцев.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63.09.2.297) в пользу правообладателей инженерных сетей и коммуникаций; обеспечение доступа в коридоры инженерных коммуникаций ремонтно-эксплуатационными организациями и службами для выполнения необходимых рабо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2.10.2020 № 99/2020/355736564: общественное питание (4.6).</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37.  </w:t>
      </w:r>
      <w:r>
        <w:rPr>
          <w:rFonts w:cs="Times New Roman" w:ascii="Times New Roman" w:hAnsi="Times New Roman"/>
          <w:sz w:val="24"/>
          <w:szCs w:val="24"/>
        </w:rPr>
        <w:t xml:space="preserve">Ж-4. Зона многоэтажной жилой застройк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w:t>
      </w:r>
      <w:r>
        <w:rPr>
          <w:rFonts w:cs="Times New Roman" w:ascii="Times New Roman" w:hAnsi="Times New Roman"/>
          <w:sz w:val="24"/>
          <w:szCs w:val="24"/>
          <w:lang w:eastAsia="ru-RU"/>
        </w:rPr>
        <w:t>Для индивидуального жилищного строительства (2.1); Для ведения личного подсобного хозяйства (2.2); Деловое управление (4.1); Общественное управление (3.8); Дошкольное, начальное и среднее общее образование (3.5.1); Культурное развитие (3.6); Бытовое обслуживание (3.3); Здравоохранение (3.4); Коммунальное обслуживание (3.1); Магазины (4.4); Банковская и страховая деятельность (4.5); Предпринимательство (4.0); Социальное обслуживание (3.2); Общественное питание (4.6); Обеспечение внутреннего правопорядка (8.3); Спорт (5.1); Земельные участки (территории) общего пользования (12.0)</w:t>
      </w:r>
    </w:p>
    <w:p>
      <w:pPr>
        <w:pStyle w:val="Normal"/>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Цель использования земельного участка: для строительства </w:t>
      </w:r>
      <w:r>
        <w:rPr>
          <w:rFonts w:cs="Times New Roman" w:ascii="Times New Roman" w:hAnsi="Times New Roman"/>
          <w:sz w:val="24"/>
          <w:szCs w:val="24"/>
        </w:rPr>
        <w:t>объекта общественного питания вместительностью до 50 мест.</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определены в п. 4 статьи 37 Правил землепользования и застройки городского округа Тольятти, утвержденных решением Думы городского округа Тольятти от 24.12.2008 № 1059, в границах территориальной зоны </w:t>
      </w:r>
      <w:r>
        <w:rPr>
          <w:rFonts w:cs="Times New Roman" w:ascii="Times New Roman" w:hAnsi="Times New Roman"/>
          <w:sz w:val="24"/>
          <w:szCs w:val="24"/>
        </w:rPr>
        <w:t>многоэтажной жилой застройки</w:t>
      </w:r>
      <w:r>
        <w:rPr>
          <w:rFonts w:cs="Times New Roman" w:ascii="Times New Roman" w:hAnsi="Times New Roman"/>
          <w:iCs/>
          <w:sz w:val="24"/>
          <w:szCs w:val="24"/>
        </w:rPr>
        <w:t xml:space="preserve"> (Ж-4): </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ногоквартирных многоэтажных жилых домов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многоквартирных многоэтажных жилых домов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объектов спортивного и физкультурно-оздоровительного назначения в жилой зоне - 0,9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pPr>
      <w:r>
        <w:rPr>
          <w:rFonts w:cs="Times New Roman" w:ascii="Times New Roman" w:hAnsi="Times New Roman"/>
          <w:sz w:val="24"/>
          <w:szCs w:val="24"/>
        </w:rPr>
        <w:t>4.1. многоквартирных многоэтажных жилых домов - 9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pPr>
      <w:r>
        <w:rPr>
          <w:rFonts w:cs="Times New Roman" w:ascii="Times New Roman" w:hAnsi="Times New Roman"/>
          <w:sz w:val="24"/>
          <w:szCs w:val="24"/>
        </w:rPr>
        <w:t>5.1. многоквартирных многоэтажных жилых домов - 26 - 12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общественных зданий - 4 - 14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 размещения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аксимальная вместимость объектов общественного питания - 15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аксимальная торговая площадь магазинов - 3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10.1. многоквартирных среднеэтажных жилых домов - установлены в </w:t>
      </w:r>
      <w:hyperlink r:id="rId2">
        <w:r>
          <w:rPr>
            <w:rStyle w:val="InternetLink"/>
            <w:rFonts w:cs="Times New Roman" w:ascii="Times New Roman" w:hAnsi="Times New Roman"/>
            <w:color w:val="0000FF"/>
            <w:sz w:val="24"/>
            <w:szCs w:val="24"/>
          </w:rPr>
          <w:t>статье 3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2. объектов образовательного и учебно-воспитательного назначения - установлены в </w:t>
      </w:r>
      <w:hyperlink r:id="rId3">
        <w:r>
          <w:rPr>
            <w:rStyle w:val="InternetLink"/>
            <w:rFonts w:cs="Times New Roman" w:ascii="Times New Roman" w:hAnsi="Times New Roman"/>
            <w:color w:val="0000FF"/>
            <w:sz w:val="24"/>
            <w:szCs w:val="24"/>
          </w:rPr>
          <w:t>статье 39</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3. гаражей и стоянок - установлены в </w:t>
      </w:r>
      <w:hyperlink r:id="rId4">
        <w:r>
          <w:rPr>
            <w:rStyle w:val="InternetLink"/>
            <w:rFonts w:cs="Times New Roman" w:ascii="Times New Roman" w:hAnsi="Times New Roman"/>
            <w:color w:val="0000FF"/>
            <w:sz w:val="24"/>
            <w:szCs w:val="24"/>
          </w:rPr>
          <w:t>статье 57</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4. объектов здравоохранения - установлены в </w:t>
      </w:r>
      <w:hyperlink r:id="rId5">
        <w:r>
          <w:rPr>
            <w:rStyle w:val="InternetLink"/>
            <w:rFonts w:cs="Times New Roman" w:ascii="Times New Roman" w:hAnsi="Times New Roman"/>
            <w:color w:val="0000FF"/>
            <w:sz w:val="24"/>
            <w:szCs w:val="24"/>
          </w:rPr>
          <w:t>статье 44</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5. объектов торгового назначения - установлены в </w:t>
      </w:r>
      <w:hyperlink r:id="rId6">
        <w:r>
          <w:rPr>
            <w:rStyle w:val="InternetLink"/>
            <w:rFonts w:cs="Times New Roman" w:ascii="Times New Roman" w:hAnsi="Times New Roman"/>
            <w:color w:val="0000FF"/>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6. объектов административно-делового назначения - установлены в </w:t>
      </w:r>
      <w:hyperlink r:id="rId7">
        <w:r>
          <w:rPr>
            <w:rStyle w:val="InternetLink"/>
            <w:rFonts w:cs="Times New Roman" w:ascii="Times New Roman" w:hAnsi="Times New Roman"/>
            <w:color w:val="0000FF"/>
            <w:sz w:val="24"/>
            <w:szCs w:val="24"/>
          </w:rPr>
          <w:t>статье 41</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машино-местами от 2/3 количества квартир в доме при соблюдении одного из услов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назначенного для размещения жилого дом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ОО «Средневолжская газовая компания» от 15.05.2020 г. № 03-12/05222/127 для подключения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24.12.2020 № 861;</w:t>
      </w:r>
    </w:p>
    <w:p>
      <w:pPr>
        <w:pStyle w:val="Normal"/>
        <w:spacing w:lineRule="auto" w:line="360" w:before="0" w:after="0"/>
        <w:ind w:firstLine="708"/>
        <w:jc w:val="both"/>
        <w:rPr/>
      </w:pPr>
      <w:r>
        <w:rPr>
          <w:rFonts w:eastAsia="MS Mincho;ＭＳ 明朝" w:cs="Times New Roman" w:ascii="Times New Roman" w:hAnsi="Times New Roman"/>
          <w:iCs/>
          <w:sz w:val="24"/>
          <w:szCs w:val="24"/>
          <w:lang w:eastAsia="ru-RU"/>
        </w:rPr>
        <w:t>-</w:t>
      </w:r>
      <w:r>
        <w:rPr>
          <w:rFonts w:eastAsia="MS Mincho;ＭＳ 明朝"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нформация АО «Самарская сетевая компания» от 14.05.2020 г. № 135/19 о технической возможности подключения к сетям электроснабжен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Информация ЗАО «Энергетика и связь строительства» от 26.05.2020 г. № 1125 о технической возможности технологического присоединения к электрическим сетям;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28.12.2020 № 887;</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АО «ТЕВИС» от 18.05.2020 г. № 14/4285 на подключение объекта капитального строительства сетям инженерно-технического обеспечения (вод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18.12.2020 № 824;</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хнические условия АО «ТЕВИС» от 18.05.2020 г. № 14/4310 на подключение объекта капитального строительства сетям инженерно-технического обеспечения (тепло);</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Департамента ценового и тарифного регулирования Самарской области от 08.12.2020 № 647.</w:t>
      </w:r>
    </w:p>
    <w:p>
      <w:pPr>
        <w:pStyle w:val="Normal"/>
        <w:spacing w:lineRule="auto" w:line="360" w:before="0" w:after="0"/>
        <w:ind w:firstLine="708"/>
        <w:jc w:val="both"/>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4.02.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421 548 (Четыреста двадцать одна тысяча пятьсот сорок восем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2 600 (Двенадцать тысяч шестьсо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5.01.2021 по 18.02.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9.02.2021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421 548 (Четыреста двадцать одна тысяча пятьсот сорок восемь) рублей.</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421 548 (Четыреста двадцать одна тысяча пятьсот сорок восем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9.02.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40" w:before="0" w:after="0"/>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 г.  Тольятти, Автозаводский район, западнее здания, имеющего адрес: Московский проспект, д. 56</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4 (2360) от 22 января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125DF0CA69D6E61A5B2F15B88352F59ACEF85DE24F58FA9550543F9C309E0C6C1CFF377BCD01F9B306D6CDF8BBB9D7B46BB9D21F7A6D618A215A50CG1F" TargetMode="External"/><Relationship Id="rId3" Type="http://schemas.openxmlformats.org/officeDocument/2006/relationships/hyperlink" Target="consultantplus://offline/ref=719125DF0CA69D6E61A5B2F15B88352F59ACEF85DE24F58FA9550543F9C309E0C6C1CFF377BCD01F9B306E6FDE8BBB9D7B46BB9D21F7A6D618A215A50CG1F" TargetMode="External"/><Relationship Id="rId4" Type="http://schemas.openxmlformats.org/officeDocument/2006/relationships/hyperlink" Target="consultantplus://offline/ref=719125DF0CA69D6E61A5B2F15B88352F59ACEF85DE24F58FA9550543F9C309E0C6C1CFF377BCD01F9B316C6FDE8BBB9D7B46BB9D21F7A6D618A215A50CG1F" TargetMode="External"/><Relationship Id="rId5" Type="http://schemas.openxmlformats.org/officeDocument/2006/relationships/hyperlink" Target="consultantplus://offline/ref=719125DF0CA69D6E61A5B2F15B88352F59ACEF85DE24F58FA9550543F9C309E0C6C1CFF377BCD01F9B306863DA8BBB9D7B46BB9D21F7A6D618A215A50CG1F" TargetMode="External"/><Relationship Id="rId6" Type="http://schemas.openxmlformats.org/officeDocument/2006/relationships/hyperlink" Target="consultantplus://offline/ref=719125DF0CA69D6E61A5B2F15B88352F59ACEF85DE24F58FA9550543F9C309E0C6C1CFF377BCD01F9B306A6ADE8BBB9D7B46BB9D21F7A6D618A215A50CG1F" TargetMode="External"/><Relationship Id="rId7" Type="http://schemas.openxmlformats.org/officeDocument/2006/relationships/hyperlink" Target="consultantplus://offline/ref=719125DF0CA69D6E61A5B2F15B88352F59ACEF85DE24F58FA9550543F9C309E0C6C1CFF377BCD01F9B30696AD88BBB9D7B46BB9D21F7A6D618A215A50CG1F"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6:00Z</dcterms:created>
  <dc:creator>Свиридова Ирина Оттовна</dc:creator>
  <dc:description/>
  <cp:keywords/>
  <dc:language>en-US</dc:language>
  <cp:lastModifiedBy>Свиридова Ирина Оттовна</cp:lastModifiedBy>
  <dcterms:modified xsi:type="dcterms:W3CDTF">2021-01-22T04:22:00Z</dcterms:modified>
  <cp:revision>2</cp:revision>
  <dc:subject/>
  <dc:title/>
</cp:coreProperties>
</file>