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лючения договора аренды земельного участка </w:t>
      </w:r>
      <w:r>
        <w:rPr>
          <w:rFonts w:eastAsia="MS Mincho;ＭＳ 明朝" w:cs="Times New Roman" w:ascii="Times New Roman" w:hAnsi="Times New Roman"/>
          <w:b/>
          <w:sz w:val="24"/>
          <w:szCs w:val="24"/>
          <w:lang w:eastAsia="ru-RU"/>
        </w:rPr>
        <w:t>и расположенных на нем сооружений</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 и расположенных на нем сооружений</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9.11.2020 г. № 3363-п/1 «О проведении аукциона в отношении муниципального имущества: земельного участка с кадастровым номером 63:09:0204068:22, по адресу: Самарская область, г. Тольятти, Комсомольский район, юго-западнее здания № 6 по Поволжскому шоссе, и расположенных на нем сооружений с кадастровыми номерами: 63:09:0202049:1165 и 63:09:0204068:614» </w:t>
      </w:r>
      <w:r>
        <w:rPr>
          <w:rFonts w:eastAsia="MS Mincho;ＭＳ 明朝" w:cs="Times New Roman" w:ascii="Times New Roman" w:hAnsi="Times New Roman"/>
          <w:sz w:val="24"/>
          <w:szCs w:val="24"/>
          <w:lang w:eastAsia="ru-RU"/>
        </w:rPr>
        <w:t>– в отношении следующего муниципального имущества.</w:t>
      </w:r>
    </w:p>
    <w:p>
      <w:pPr>
        <w:pStyle w:val="Normal"/>
        <w:spacing w:lineRule="auto" w:line="360" w:before="0" w:after="0"/>
        <w:ind w:firstLine="567"/>
        <w:jc w:val="both"/>
        <w:rPr/>
      </w:pPr>
      <w:r>
        <w:rPr>
          <w:rFonts w:eastAsia="MS Mincho;ＭＳ 明朝" w:cs="Times New Roman" w:ascii="Times New Roman" w:hAnsi="Times New Roman"/>
          <w:b/>
          <w:sz w:val="24"/>
          <w:szCs w:val="24"/>
          <w:lang w:eastAsia="ru-RU"/>
        </w:rPr>
        <w:t>Земельный участок, находящийся в муниципальной собственности</w:t>
      </w:r>
      <w:r>
        <w:rPr>
          <w:rFonts w:eastAsia="MS Mincho;ＭＳ 明朝" w:cs="Times New Roman" w:ascii="Times New Roman" w:hAnsi="Times New Roman"/>
          <w:sz w:val="24"/>
          <w:szCs w:val="24"/>
          <w:lang w:eastAsia="ru-RU"/>
        </w:rPr>
        <w:t xml:space="preserve"> (запись о регистрации 63-6309/113/2007-293 от 14.02.200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4068:2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Комсомольский район, юго-западнее здания № 6 по Поволжскому шосс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9 235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с расположенными на нем сооружениями: 3 (три года).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третьем поясе зоны санитарной охраны источников водоснабжения (63.09.2.294), в ориентировочных санитарно-защитных зонах (63.09.2.114), (63.09.2.279),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эксплуатации ямы Беккари (скотомогильник).</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Цель использования земельного участка: для эксплуатации ямы Беккари (скотомогильник).</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оружения на земельном участк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
          <w:sz w:val="24"/>
          <w:szCs w:val="24"/>
          <w:lang w:eastAsia="ru-RU"/>
        </w:rPr>
        <w:t>Яма Беккари (скотомогильник)</w:t>
      </w:r>
      <w:r>
        <w:rPr>
          <w:rFonts w:eastAsia="MS Mincho;ＭＳ 明朝"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sz w:val="24"/>
          <w:szCs w:val="24"/>
        </w:rPr>
        <w:t>63:09:0202049:1165, площадью 46,8 кв.м, по адресу: Самарская область, г. Тольятти, Комсомольский район, юго-западнее здания № 6 по Поволжскому шоссе (запись о регистрации 63-63-09/114/2006-188 от 10.10.200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
          <w:sz w:val="24"/>
          <w:szCs w:val="24"/>
          <w:lang w:eastAsia="ru-RU"/>
        </w:rPr>
        <w:t>Яма «Беккари-2» (скотомогильник)</w:t>
      </w:r>
      <w:r>
        <w:rPr>
          <w:rFonts w:eastAsia="MS Mincho;ＭＳ 明朝"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sz w:val="24"/>
          <w:szCs w:val="24"/>
        </w:rPr>
        <w:t>63:09:0204068:614, площадью 31,7 кв.м, по адресу: Российская Федерация, Самарская область, городской округ Тольятти, г. Тольятти, Комсомольский район, Поволжское шоссе, здание 6, сооружение 1 (запись о регистрации 63:09:0204068:614-63/009/2020-2 от 21.01.2020).</w:t>
      </w:r>
    </w:p>
    <w:p>
      <w:pPr>
        <w:pStyle w:val="Normal"/>
        <w:autoSpaceDE w:val="false"/>
        <w:spacing w:lineRule="auto" w:line="360"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1.03.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567"/>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81 736 (Двести восемьдесят одна тысяча семьсот тридцать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8 400 (Восемь тысяч четыре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муниципальное имущество.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7.01.2021 по 05.03.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9.03.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81 736 (Двести восемьдесят одна тысяча семьсот тридцать шесть) рублей.</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81736 (Двести восемьдесят одна тысяча семьсот тридцать шес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9.03.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 и сооруже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по адресу: Самарская область, г. Тольятти, Комсомольский район, юго-западнее здания № 6 по Поволжскому шоссе</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 (2361) от 26 января 2021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1:00Z</dcterms:created>
  <dc:creator>Свиридова Ирина Оттовна</dc:creator>
  <dc:description/>
  <cp:keywords/>
  <dc:language>en-US</dc:language>
  <cp:lastModifiedBy>Свиридова Ирина Оттовна</cp:lastModifiedBy>
  <dcterms:modified xsi:type="dcterms:W3CDTF">2021-01-26T05:31:00Z</dcterms:modified>
  <cp:revision>2</cp:revision>
  <dc:subject/>
  <dc:title/>
</cp:coreProperties>
</file>