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9.02.2021 г. № 660-п/1 «О проведении аукциона в отношении земельного участка с кадастровым номером 63:09:0302051:4912, расположенного по адресу: Российская Федерация, Самарская область, городской округ Тольятти, г. Тольятти, улица Базовая, земельный участок № 4Г»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2051:491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улица Базовая, земельный участок № 4Г.</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300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санитарно-защитных зонах предприятий, сооружений и иных объектов (63:09-6.111, 63:09-6.7, 63:09-6.478, 63:09-6.296, 63:09-6.176, 63:09-6.161), запрет на возведение объектов капитального строительств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01.02.2021 № КУВИ-002/2021-6328324: объекты придорожного сервиса (4.9.1), для размещения и эксплуатации объектов автомобильного транспорта и объектов дорожного хозяйства.</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1.  </w:t>
      </w:r>
      <w:r>
        <w:rPr>
          <w:rFonts w:cs="Times New Roman" w:ascii="Times New Roman" w:hAnsi="Times New Roman"/>
          <w:sz w:val="24"/>
          <w:szCs w:val="24"/>
        </w:rPr>
        <w:t xml:space="preserve">ПК-2. Зона промышленны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w:t>
      </w:r>
      <w:r>
        <w:rPr>
          <w:rFonts w:cs="Times New Roman" w:ascii="Times New Roman" w:hAnsi="Times New Roman"/>
          <w:sz w:val="24"/>
          <w:szCs w:val="24"/>
          <w:lang w:eastAsia="ru-RU"/>
        </w:rPr>
        <w:t>Коммунальное обслуживание (3.1); Общественное управление (3.8); Деловое управление (4.1); Общественное питание (4.6); Тяжелая промышленность (6.2); Легкая промышленность (6.3); Пищевая промышленность (6.4); Нефтехимическая промышленность (6.5); Строительная промышленность (6.6); Энергетика (6.7); Связь (6.8); Склады (6.9); Железнодорожный транспорт (7.1); Автомобильный транспорт (7.2); Обслуживание автотранспорта (4.9); Трубопроводный транспорт (7.5); Обеспечение внутреннего правопорядка (8.3); Воздушный транспорт (7.4); Объекты придорожного сервиса (4.9.1); Земельные участки (территории) общего пользования (12.0).</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бъекта обслуживания автотранспорта – АЗС.</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4.04.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27 600 (Сто двадцать семь тысяч шестьсот)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 800 (Три тысячи во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09.03.2021 по 08.04.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9.04.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27 600 (Сто двадцать семь тысяч шестьсот)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27 600 (Сто двадцать семь тысяч шестьсо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9.04.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76"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улица Базовая, земельный участок № 4Г</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15 (2371) от 5 марта 2021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3:00Z</dcterms:created>
  <dc:creator>Свиридова Ирина Оттовна</dc:creator>
  <dc:description/>
  <cp:keywords/>
  <dc:language>en-US</dc:language>
  <cp:lastModifiedBy>Свиридова Ирина Оттовна</cp:lastModifiedBy>
  <dcterms:modified xsi:type="dcterms:W3CDTF">2021-03-02T09:56:00Z</dcterms:modified>
  <cp:revision>1</cp:revision>
  <dc:subject/>
  <dc:title/>
</cp:coreProperties>
</file>