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0.02.2021 г. № 742-п/1 «О проведении аукциона в отношении земельного участка с кадастровым номером 63:09:0302051:4933, расположенного по адресу: Российская Федерация, Самарская область, городской округ Тольятти, город Тольятти, улица Базовая, земельный участок № 7Б»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2051:4933.</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ород Тольятти, улица Базовая, земельный участок № 7Б.</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70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санитарно-защитных зонах предприятий, сооружений и иных объектов (63:09-6.111, 63:09-6.161, 63:09-6.296, 63:09-6.176), запрет на возведение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29.01.2021 № КУВИ-002/2021-5632135: объекты придорожного сервиса (4.9.1), для иных видов использования, характерных для населенных пунктов.</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1.  </w:t>
      </w:r>
      <w:r>
        <w:rPr>
          <w:rFonts w:cs="Times New Roman" w:ascii="Times New Roman" w:hAnsi="Times New Roman"/>
          <w:sz w:val="24"/>
          <w:szCs w:val="24"/>
        </w:rPr>
        <w:t xml:space="preserve">ПК-2. Зона промышленны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w:t>
      </w:r>
      <w:r>
        <w:rPr>
          <w:rFonts w:cs="Times New Roman" w:ascii="Times New Roman" w:hAnsi="Times New Roman"/>
          <w:sz w:val="24"/>
          <w:szCs w:val="24"/>
          <w:lang w:eastAsia="ru-RU"/>
        </w:rPr>
        <w:t>Коммунальное обслуживание (3.1); Общественное управление (3.8); Деловое управление (4.1); Общественное питание (4.6); Тяжелая промышленность (6.2); Легкая промышленность (6.3); Пищевая промышленность (6.4); Нефтехимическая промышленность (6.5); Строительная промышленность (6.6); Энергетика (6.7); Связь (6.8); Склады (6.9); Железнодорожный транспорт (7.1); Автомобильный транспорт (7.2); Обслуживание автотранспорта (4.9); Трубопроводный транспорт (7.5); Обеспечение внутреннего правопорядка (8.3); Воздушный транспорт (7.4); Объекты придорожного сервиса (4.9.1); Земельные участки (территории) общего пользования (12.0).</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5.04.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35 000 (Тридцать пять тысяч)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000 (Одна тысяч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9.03.2021 по 09.04.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2.04.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35 000 (Тридцать пять тысяч)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35 000 (Тридцать пя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2.04.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76"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улица Базовая, земельный участок № 7Б</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15 (2371) от 5 марта 2021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7:00Z</dcterms:created>
  <dc:creator>Свиридова Ирина Оттовна</dc:creator>
  <dc:description/>
  <cp:keywords/>
  <dc:language>en-US</dc:language>
  <cp:lastModifiedBy>Свиридова Ирина Оттовна</cp:lastModifiedBy>
  <dcterms:modified xsi:type="dcterms:W3CDTF">2021-03-02T09:57:00Z</dcterms:modified>
  <cp:revision>1</cp:revision>
  <dc:subject/>
  <dc:title/>
</cp:coreProperties>
</file>