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9.10.2021 г. № 3442-п/1 «О проведении аукциона в отношении земельного </w:t>
      </w:r>
      <w:bookmarkStart w:id="0" w:name="_Hlk69305695"/>
      <w:r>
        <w:rPr>
          <w:rFonts w:eastAsia="Times New Roman" w:cs="Times New Roman" w:ascii="Times New Roman" w:hAnsi="Times New Roman"/>
          <w:sz w:val="24"/>
          <w:szCs w:val="24"/>
        </w:rPr>
        <w:t>участка с кадастровым номером 63:09:0301156:7,  с местоположением: местоположение установлено относительно ориентира, расположенного в границах участка, почтовый адрес ориентира:</w:t>
      </w:r>
      <w:bookmarkStart w:id="1" w:name="_Hlk69305724"/>
      <w:r>
        <w:rPr>
          <w:rFonts w:eastAsia="Times New Roman" w:cs="Times New Roman" w:ascii="Times New Roman" w:hAnsi="Times New Roman"/>
          <w:sz w:val="24"/>
          <w:szCs w:val="24"/>
        </w:rPr>
        <w:t xml:space="preserve"> Российская Федерация, Самарская обл., г. Тольятти, </w:t>
      </w:r>
      <w:bookmarkStart w:id="2" w:name="_Hlk86321987"/>
      <w:r>
        <w:rPr>
          <w:rFonts w:eastAsia="Times New Roman" w:cs="Times New Roman" w:ascii="Times New Roman" w:hAnsi="Times New Roman"/>
          <w:sz w:val="24"/>
          <w:szCs w:val="24"/>
        </w:rPr>
        <w:t xml:space="preserve">Центральный р-н, севернее дома № 97 по </w:t>
      </w:r>
      <w:bookmarkEnd w:id="0"/>
      <w:bookmarkEnd w:id="1"/>
      <w:r>
        <w:rPr>
          <w:rFonts w:eastAsia="Times New Roman" w:cs="Times New Roman" w:ascii="Times New Roman" w:hAnsi="Times New Roman"/>
          <w:sz w:val="24"/>
          <w:szCs w:val="24"/>
        </w:rPr>
        <w:t>ул. Голосова</w:t>
      </w:r>
      <w:bookmarkEnd w:id="2"/>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1156:7.</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Российская Федерация, Самарская обл., г. Тольятти, Центральный р-н, севернее дома № 97 по ул. Голосов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4 058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8 (Пятьдесят восемь) месяцев.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ЗОУИТ (63.09.2.281).</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бъекте недвижимости от 13.07.2021 № КУВИ-002/2021-86900170: многоэтажная жилая застройка (высотная застройка).</w:t>
      </w:r>
    </w:p>
    <w:p>
      <w:pPr>
        <w:pStyle w:val="Normal"/>
        <w:autoSpaceDE w:val="false"/>
        <w:spacing w:lineRule="auto" w:line="36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44.  </w:t>
      </w:r>
      <w:r>
        <w:rPr>
          <w:rFonts w:cs="Times New Roman" w:ascii="Times New Roman" w:hAnsi="Times New Roman"/>
          <w:sz w:val="24"/>
          <w:szCs w:val="24"/>
        </w:rPr>
        <w:t xml:space="preserve">Ц-3. (зона объектов здравоохранения и социального обеспечения)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w:t>
      </w:r>
      <w:r>
        <w:rPr>
          <w:rFonts w:cs="Times New Roman" w:ascii="Times New Roman" w:hAnsi="Times New Roman"/>
          <w:sz w:val="24"/>
          <w:szCs w:val="24"/>
          <w:lang w:eastAsia="ru-RU"/>
        </w:rPr>
        <w:t>Социальное обслуживание (3.2); Здравоохранение (3.4); Среднее и высшее профессиональное образование (3.5.2); Общественное управление (3.8); Деловое управление (4.1); Магазины (4.4); Общественное питание (4.6); Гостиничное обслуживание (4.7); Спорт (5.1); Обеспечение внутреннего правопорядка (8.3); Коммунальное обслуживание (3.1); Земельные участки (территории) общего пользования (12.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многоквартирного многоэтажного жилого дома с встроенно-пристроенными помещениями делового, культурного и обслуживающего назначения с обеспечением машино-местами от 2/3 количества квартир в дом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п. 4 статьи 44 Правил землепользования и застройки городского округа Тольятти, утвержденных решением Думы городского округа Тольятти от 24.12.2008 № 1059, в границах </w:t>
      </w:r>
      <w:r>
        <w:rPr>
          <w:rFonts w:cs="Times New Roman" w:ascii="Times New Roman" w:hAnsi="Times New Roman"/>
          <w:sz w:val="24"/>
          <w:szCs w:val="24"/>
        </w:rPr>
        <w:t>зоны объектов здравоохранения и социального обеспечения</w:t>
      </w:r>
      <w:r>
        <w:rPr>
          <w:rFonts w:cs="Times New Roman" w:ascii="Times New Roman" w:hAnsi="Times New Roman"/>
          <w:iCs/>
          <w:sz w:val="24"/>
          <w:szCs w:val="24"/>
        </w:rPr>
        <w:t xml:space="preserve"> (Ц-3):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е размеры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ликлиник, амбулаторий, диспансеров без стационара - принимается из расчета 0,1 га на 100 посещений в смену, но не менее 0,3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тдельно стоящих аптек - 0,2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танций скорой помощи, выдвижных пунктов скорой медицинской помощи - принимается из расчета 0,05 га на 1 автомобиль, но не менее 0,10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олочных кухонь - принимается из расчета 0,015 га на 1 тыс. порций в сутки, но не менее 0,15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етских домов-интернатов для инвалидов при вместимости до 200 мест - принимается из расчета 125 кв. м на 1 место;</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сихоневрологических интернатов - при вместимости от 200 до 400 мест - принимается из расчета 100 кв. м на 1 место; от 400 до 600 мест - принимается из расчета 80 кв. м на 1 место;</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чреждений санаторно-курортных, оздоровительных, отдыха и туризма - принимается из расчета 6 кв. м на 1 посетителя (лечащегос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отезно-ортопедических предприятий со стационарами - принимается из расчета 125 - 150 кв. м на 1 место;</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чреждений здравоохранения стационарного типа - рассчитывается с учетом нормативной мощности исходя из нормы:</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50 коек - 300 кв. м на 1 койку;</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50 до 100 коек - 300 - 200 кв. м на 1 койку;</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100 до 200 коек - 200 - 140 кв. м на 1 койку;</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200 до 400 коек - 140 - 100 кв. м на 1 койку;</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400 до 800 коек - 100 - 80 кв. м на 1 койку;</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800 до 1 000 коек - 80 - 60 кв. м на 1 койку;</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ыше 1 000 коек - 60 кв. м на 1 койку;</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объектов пожарной охраны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охоронных бюро - не подлежат ограничению настоящими Правилам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пп. 1.11 введен </w:t>
      </w:r>
      <w:hyperlink r:id="rId2">
        <w:r>
          <w:rPr>
            <w:rStyle w:val="InternetLink"/>
            <w:rFonts w:cs="Times New Roman" w:ascii="Times New Roman" w:hAnsi="Times New Roman"/>
            <w:color w:val="0000FF"/>
            <w:sz w:val="24"/>
            <w:szCs w:val="24"/>
            <w:lang w:eastAsia="ru-RU"/>
          </w:rPr>
          <w:t>Решением</w:t>
        </w:r>
      </w:hyperlink>
      <w:r>
        <w:rPr>
          <w:rFonts w:cs="Times New Roman" w:ascii="Times New Roman" w:hAnsi="Times New Roman"/>
          <w:sz w:val="24"/>
          <w:szCs w:val="24"/>
          <w:lang w:eastAsia="ru-RU"/>
        </w:rPr>
        <w:t xml:space="preserve"> Думы городского округа Тольятти Самарской области от 22.05.2019 N 236).</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е размеры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ликлиник, амбулаторий, диспансеров без стационара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тдельно стоящих аптек - 0,3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станций скорой помощи, выдвижных пунктов скорой медицинской помощи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молочных кухонь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етских домов-интернатов для инвалид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сихоневрологических интерна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учреждений санаторно-курортных, оздоровительных, отдыха и туризма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отезно-ортопедических предприятий со стационарами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учреждений здравоохранения стационарного типа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объектов пожарной охраны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хоронных бюро - не подлежат ограничению настоящими Правилам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2.11 введен </w:t>
      </w:r>
      <w:hyperlink r:id="rId3">
        <w:r>
          <w:rPr>
            <w:rStyle w:val="InternetLink"/>
            <w:rFonts w:cs="Times New Roman" w:ascii="Times New Roman" w:hAnsi="Times New Roman"/>
            <w:color w:val="0000FF"/>
            <w:sz w:val="24"/>
            <w:szCs w:val="24"/>
            <w:lang w:eastAsia="ru-RU"/>
          </w:rPr>
          <w:t>Решением</w:t>
        </w:r>
      </w:hyperlink>
      <w:r>
        <w:rPr>
          <w:rFonts w:cs="Times New Roman" w:ascii="Times New Roman" w:hAnsi="Times New Roman"/>
          <w:sz w:val="24"/>
          <w:szCs w:val="24"/>
          <w:lang w:eastAsia="ru-RU"/>
        </w:rPr>
        <w:t xml:space="preserve"> Думы городского округа Тольятти Самарской области от 22.05.2019 N 236)</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щественных зданий - 1 - 35;</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4 - 14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бщественных зданий - 6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инимальное расстояние от границ земельного участка лечебного учреждения со стационаром до красной линии - 10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объектов административно-делового назначения - установлены в </w:t>
      </w:r>
      <w:hyperlink r:id="rId4">
        <w:r>
          <w:rPr>
            <w:rStyle w:val="InternetLink"/>
            <w:rFonts w:cs="Times New Roman" w:ascii="Times New Roman" w:hAnsi="Times New Roman"/>
            <w:color w:val="0000FF"/>
            <w:sz w:val="24"/>
            <w:szCs w:val="24"/>
            <w:lang w:eastAsia="ru-RU"/>
          </w:rPr>
          <w:t>статье 41</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объектов спортивного и физкультурно-оздоровительного назначения - установлены в </w:t>
      </w:r>
      <w:hyperlink r:id="rId5">
        <w:r>
          <w:rPr>
            <w:rStyle w:val="InternetLink"/>
            <w:rFonts w:cs="Times New Roman" w:ascii="Times New Roman" w:hAnsi="Times New Roman"/>
            <w:color w:val="0000FF"/>
            <w:sz w:val="24"/>
            <w:szCs w:val="24"/>
            <w:lang w:eastAsia="ru-RU"/>
          </w:rPr>
          <w:t>статье 45</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объектов образовательного и учебно-воспитательного назначения - установлены в </w:t>
      </w:r>
      <w:hyperlink r:id="rId6">
        <w:r>
          <w:rPr>
            <w:rStyle w:val="InternetLink"/>
            <w:rFonts w:cs="Times New Roman" w:ascii="Times New Roman" w:hAnsi="Times New Roman"/>
            <w:color w:val="0000FF"/>
            <w:sz w:val="24"/>
            <w:szCs w:val="24"/>
            <w:lang w:eastAsia="ru-RU"/>
          </w:rPr>
          <w:t>статье 43</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многоквартирных многоэтажных жилых домов - установлены в </w:t>
      </w:r>
      <w:hyperlink r:id="rId7">
        <w:r>
          <w:rPr>
            <w:rStyle w:val="InternetLink"/>
            <w:rFonts w:cs="Times New Roman" w:ascii="Times New Roman" w:hAnsi="Times New Roman"/>
            <w:color w:val="0000FF"/>
            <w:sz w:val="24"/>
            <w:szCs w:val="24"/>
            <w:lang w:eastAsia="ru-RU"/>
          </w:rPr>
          <w:t>статье 37</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 многоквартирных среднеэтажных жилых домов - установлены в </w:t>
      </w:r>
      <w:hyperlink r:id="rId8">
        <w:r>
          <w:rPr>
            <w:rStyle w:val="InternetLink"/>
            <w:rFonts w:cs="Times New Roman" w:ascii="Times New Roman" w:hAnsi="Times New Roman"/>
            <w:color w:val="0000FF"/>
            <w:sz w:val="24"/>
            <w:szCs w:val="24"/>
            <w:lang w:eastAsia="ru-RU"/>
          </w:rPr>
          <w:t>статье 36</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8.6. многоквартирных малоэтажных жилых домов - установлены в </w:t>
      </w:r>
      <w:hyperlink r:id="rId9">
        <w:r>
          <w:rPr>
            <w:rStyle w:val="InternetLink"/>
            <w:rFonts w:cs="Times New Roman" w:ascii="Times New Roman" w:hAnsi="Times New Roman"/>
            <w:color w:val="0000FF"/>
            <w:sz w:val="24"/>
            <w:szCs w:val="24"/>
            <w:lang w:eastAsia="ru-RU"/>
          </w:rPr>
          <w:t>статье 35</w:t>
        </w:r>
      </w:hyperlink>
      <w:r>
        <w:rPr>
          <w:rFonts w:cs="Times New Roman" w:ascii="Times New Roman" w:hAnsi="Times New Roman"/>
          <w:sz w:val="24"/>
          <w:szCs w:val="24"/>
          <w:lang w:eastAsia="ru-RU"/>
        </w:rPr>
        <w:t xml:space="preserve"> настоящих Правил</w:t>
      </w:r>
      <w:r>
        <w:rPr>
          <w:rFonts w:cs="Times New Roman" w:ascii="Times New Roman" w:hAnsi="Times New Roman"/>
          <w:sz w:val="24"/>
          <w:szCs w:val="24"/>
        </w:rPr>
        <w:t>».</w:t>
      </w:r>
    </w:p>
    <w:p>
      <w:pPr>
        <w:pStyle w:val="Normal"/>
        <w:autoSpaceDE w:val="false"/>
        <w:spacing w:lineRule="auto" w:line="360" w:before="0" w:after="0"/>
        <w:ind w:firstLine="540"/>
        <w:jc w:val="both"/>
        <w:rPr>
          <w:rFonts w:ascii="Times New Roman" w:hAnsi="Times New Roman" w:eastAsia="MS Mincho;ＭＳ 明朝" w:cs="Times New Roman"/>
          <w:i/>
          <w:i/>
          <w:iCs/>
          <w:sz w:val="24"/>
          <w:szCs w:val="24"/>
          <w:lang w:eastAsia="ru-RU"/>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autoSpaceDE w:val="false"/>
        <w:spacing w:lineRule="auto" w:line="36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Технические условия ПАО «Ростелеком» от 18.10.2021 № 0607/-5/11213/21 на предоставление телекоммуникационных услуг; </w:t>
      </w:r>
    </w:p>
    <w:p>
      <w:pPr>
        <w:pStyle w:val="Normal"/>
        <w:spacing w:lineRule="auto" w:line="360" w:before="0" w:after="0"/>
        <w:ind w:firstLine="708"/>
        <w:jc w:val="both"/>
        <w:rPr>
          <w:rFonts w:ascii="Times New Roman" w:hAnsi="Times New Roman" w:eastAsia="MS Mincho;ＭＳ 明朝" w:cs="Times New Roman"/>
          <w:i/>
          <w:i/>
          <w:iCs/>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08.06.2021 г. № 03-12/08949/МРГ ТОЛ 58-03-01-05/106 для подключения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АО «ОРЭС-Тольятти» от 07.06.2021 г. № 1591 на проектирование сетей электроснабжения объект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ехнических условиях ООО «Волжские коммунальные системы» от 09.06.2021 г. № 6986 подключения (технологическое присоединение) объекта к сетям водоснабжения и водоотвед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АО «Т Плюс» от 17.06.2021 г. № 51100-23-03528 на подключение к системе теплоснабж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департамента ценового и тарифного регулирования Самарской области от 08.12.2020 № 647;</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АО «ПО КХ г.о. Тольятти» от 07.06.2021 г. № исх-1217.</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3.12.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bookmarkStart w:id="3" w:name="_Hlk71722308"/>
      <w:bookmarkStart w:id="4" w:name="_Hlk69308262"/>
      <w:r>
        <w:rPr>
          <w:rFonts w:eastAsia="MS Mincho;ＭＳ 明朝" w:cs="Times New Roman" w:ascii="Times New Roman" w:hAnsi="Times New Roman"/>
          <w:sz w:val="24"/>
          <w:szCs w:val="24"/>
          <w:lang w:eastAsia="ru-RU"/>
        </w:rPr>
        <w:t>1 215 900 (Один миллион двести пятнадцать тысяч девятьсот) рублей</w:t>
      </w:r>
      <w:bookmarkEnd w:id="3"/>
      <w:r>
        <w:rPr>
          <w:rFonts w:eastAsia="MS Mincho;ＭＳ 明朝"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bookmarkEnd w:id="4"/>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0 000 (Тридцать тысяч) рублей.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autoSpaceDE w:val="false"/>
        <w:spacing w:lineRule="auto" w:line="36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10.11.2021 по 07.12.2021 по рабочим дням с 9.00 до 12.00 и с 13.00 до 16.00 по местному времени.</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8.12.2021 г. по месту приема заявок.</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 215 900 (Один миллион двести пятнадцать тысяч девятьсот) руб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1 215 900 (Один миллион двести пятнадцать тысяч девятьсот)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08.12.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Центральный р-н, севернее дома № 97 по ул. Голосо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10">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1 (2437) от 9 ноября 2021 год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03756C41DC5BC10F2DA45429A72997B7219EF4C3E327DFE871F0757551728F49C6D6B796275D502979C408324BA8AAC0847BF5947F1545E3F7D957F4j4K" TargetMode="External"/><Relationship Id="rId3" Type="http://schemas.openxmlformats.org/officeDocument/2006/relationships/hyperlink" Target="consultantplus://offline/ref=8703756C41DC5BC10F2DA45429A72997B7219EF4C3E327DFE871F0757551728F49C6D6B796275D502979C408324BA8AAC0847BF5947F1545E3F7D957F4j4K" TargetMode="External"/><Relationship Id="rId4" Type="http://schemas.openxmlformats.org/officeDocument/2006/relationships/hyperlink" Target="consultantplus://offline/ref=8703756C41DC5BC10F2DA45429A72997B7219EF4C3E626DFEF7DF0757551728F49C6D6B796275D50297BC009364BA8AAC0847BF5947F1545E3F7D957F4j4K" TargetMode="External"/><Relationship Id="rId5" Type="http://schemas.openxmlformats.org/officeDocument/2006/relationships/hyperlink" Target="consultantplus://offline/ref=8703756C41DC5BC10F2DA45429A72997B7219EF4C3E626DFEF7DF0757551728F49C6D6B796275D50297BC20C374BA8AAC0847BF5947F1545E3F7D957F4j4K" TargetMode="External"/><Relationship Id="rId6" Type="http://schemas.openxmlformats.org/officeDocument/2006/relationships/hyperlink" Target="consultantplus://offline/ref=8703756C41DC5BC10F2DA45429A72997B7219EF4C3E626DFEF7DF0757551728F49C6D6B796275D50297BC10A364BA8AAC0847BF5947F1545E3F7D957F4j4K" TargetMode="External"/><Relationship Id="rId7" Type="http://schemas.openxmlformats.org/officeDocument/2006/relationships/hyperlink" Target="consultantplus://offline/ref=8703756C41DC5BC10F2DA45429A72997B7219EF4C3E626DFEF7DF0757551728F49C6D6B796275D50297BC50D304BA8AAC0847BF5947F1545E3F7D957F4j4K" TargetMode="External"/><Relationship Id="rId8" Type="http://schemas.openxmlformats.org/officeDocument/2006/relationships/hyperlink" Target="consultantplus://offline/ref=8703756C41DC5BC10F2DA45429A72997B7219EF4C3E626DFEF7DF0757551728F49C6D6B796275D50297BC40F314BA8AAC0847BF5947F1545E3F7D957F4j4K" TargetMode="External"/><Relationship Id="rId9" Type="http://schemas.openxmlformats.org/officeDocument/2006/relationships/hyperlink" Target="consultantplus://offline/ref=8703756C41DC5BC10F2DA45429A72997B7219EF4C3E626DFEF7DF0757551728F49C6D6B796275D502978CD01304BA8AAC0847BF5947F1545E3F7D957F4j4K" TargetMode="External"/><Relationship Id="rId10" Type="http://schemas.openxmlformats.org/officeDocument/2006/relationships/hyperlink" Target="mailto:SviridovaIO@mail.ru"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57:00Z</dcterms:created>
  <dc:creator>Свиридова Ирина Оттовна</dc:creator>
  <dc:description/>
  <cp:keywords/>
  <dc:language>en-US</dc:language>
  <cp:lastModifiedBy>Свиридова Ирина Оттовна</cp:lastModifiedBy>
  <dcterms:modified xsi:type="dcterms:W3CDTF">2021-11-09T04:15:00Z</dcterms:modified>
  <cp:revision>4</cp:revision>
  <dc:subject/>
  <dc:title/>
</cp:coreProperties>
</file>