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оведении конкурса на право заключения договора об осуществлении регулярных перевозок по внутримуниципальным маршрутам в городском округе Тольят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е конкурса:</w:t>
      </w:r>
      <w:r>
        <w:rPr/>
        <w:t xml:space="preserve"> постановление мэрии городского округа Тольятти от 30.10.2014  № 4070-п/1  «О проведении конкурса на право заключения договора об осуществлении регулярных перевозок по внутримуниципальным маршрутам в городском округе Тольят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ы мэрии городского округа Тольятти, ответственные за организацию конкурса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артамент дорожного хозяйства и транспорта мэр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Место нахождения и почтовый адрес: 445054, Самарская область, г. Тольятти,                        ул. Баныкина, 5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r>
        <w:rPr>
          <w:lang w:val="en-US"/>
        </w:rPr>
        <w:t>Voroncova</w:t>
      </w:r>
      <w:r>
        <w:rPr/>
        <w:t>.</w:t>
      </w:r>
      <w:r>
        <w:rPr>
          <w:lang w:val="en-US"/>
        </w:rPr>
        <w:t>t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Контактные телефоны:  54-47-72, 54-49-09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Управление организации муниципальных торгов мэр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Место нахождения и почтовый адрес: 445020, Самарская область, г. Тольятти,                          ул. Белорусская, 33.</w:t>
      </w:r>
    </w:p>
    <w:p>
      <w:pPr>
        <w:pStyle w:val="Normal"/>
        <w:widowControl w:val="false"/>
        <w:autoSpaceDE w:val="false"/>
        <w:ind w:firstLine="709"/>
        <w:rPr>
          <w:kern w:val="2"/>
        </w:rPr>
      </w:pPr>
      <w:r>
        <w:rPr>
          <w:kern w:val="2"/>
        </w:rPr>
        <w:t>Контактные телефоны: 54-46-34 (доб.50-77), 54-37-84, 54-30-54.</w:t>
      </w:r>
    </w:p>
    <w:p>
      <w:pPr>
        <w:pStyle w:val="Normal"/>
        <w:widowControl w:val="false"/>
        <w:autoSpaceDE w:val="false"/>
        <w:ind w:firstLine="709"/>
        <w:rPr/>
      </w:pPr>
      <w:r>
        <w:rPr>
          <w:kern w:val="2"/>
        </w:rPr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s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едмет конкурса:</w:t>
      </w:r>
      <w:r>
        <w:rPr/>
        <w:t xml:space="preserve"> право заключения договора об осуществлении регулярных перевозок по внутримуниципальным маршрутам в городском округе Тольятти  (13 ло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и содержание лотов являются приложением к настоящему изве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, порядок, даты и время начала и окончания срока подачи заявок на участие в конкурс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и на участие в конкурсе с прилагаемыми документами подаются участниками конкурса в запечатанных конвертах в Департамент дорожного хозяйства и транспорта мэрии городского округа Тольятти по адресу: 445054, Самарская область, г. Тольятти,   ул. Баныкина, 54,  каб. 205, в рабочие дни с 9 час.00 мин. до 12 час.00 мин. и с 13 час.00 мин. до 16 час.00 мин. по местному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департамента, уполномоченный принимать заявки на участие в конкурсе: Воронцова Татьяна Петровна – главный специалист отдела развития транспорта управления транспорта департамента дорожного хозяйства и транспорта мэр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оформлению заявок на участие в конкурсе установлены конкурс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Дата начала подачи заявок на участие в конкурсе</w:t>
      </w:r>
      <w:r>
        <w:rPr/>
        <w:t>: 12.11.2014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Дата и время окончания срока подачи заявок на участие в конкурсе:</w:t>
      </w:r>
      <w:r>
        <w:rPr/>
        <w:t xml:space="preserve"> 10 час 00 мин.   12.12.2014 г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Срок, место и порядок предоставления конкурсной документации:</w:t>
      </w:r>
    </w:p>
    <w:p>
      <w:pPr>
        <w:pStyle w:val="Normal"/>
        <w:autoSpaceDE w:val="false"/>
        <w:ind w:firstLine="709"/>
        <w:jc w:val="both"/>
        <w:rPr/>
      </w:pPr>
      <w:r>
        <w:rPr/>
        <w:t>Участник конкурса по вопросу предоставления конкурсной документации может обратиться в Управление организации муниципальных торгов мэрии городского округа Тольятти  в письменной форме по адресу: 445020, Самарская область, г. Тольятти, ул. Белорусская, 33, 6 этаж, каб. 608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ная документация предоставляется участнику конкурса без взимания платы, в течение 2 (Двух) рабочих дней с момента получения соответствующего заявлен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Официальный сайт в сети «Интернет», на котором размещена конкурсная документация – Официальный портал мэр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страница Управления организации муниципальных торгов, раздел «Календарь торгов», подраздел «Конкурсы на право заключения договоров об осуществлении регулярных перевозок в городском округе Тольятти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</w:rPr>
        <w:t>Место,  дата и время вскрытия конвертов с заявками на участие в конкурс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верты с заявками на участие в конкурсе вскрываются Конкурсной комиссией по адресу:   г. Тольятти, ул. Баныкина, 54, каб. 201  в 10 час. 00 мин. 12.12.2014 г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Место, дата и время проведения рассмотрения, оценки и сопоставления заяв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цедуры рассмотрения, оценки и сопоставления заявок проводятся Конкурсной комиссией по адресу: г. Тольятти, ул. Баныкина, 54, каб. 20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Дата и время начала рассмотрения, оценки и сопоставления заявок</w:t>
      </w:r>
      <w:r>
        <w:rPr/>
        <w:t xml:space="preserve">: 14 час. 00 мин. 15.12.2014 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проведения рассмотрения, оценки и сопоставления заявок на участие в конкурсе не может превышать 10 (Десять) календарных дней с даты подписания протокола вскрытия конв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Департамент дорожного хозяйства и транспорта мэрии городского округа Тольятти заключает договор об осуществлении регулярных перевозок по внутримуниципальным маршрутам в городском округе Тольятти с победителем конкурса не позднее 10 (Десяти) дней со дня подписания протокола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об осуществлении регулярных перевозок по внутримуниципальным маршрутам в городском округе Тольятти: с 01.01.2015 г. по 31.12.2019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ия городского округа Тольятти вправе отказаться от проведения конкурса не позднее, чем за 5 (Пять) календарных дней до даты окончания срока подач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Извещение об отказе от проведения конкурса опубликовывается в официальном печатном издании и размещается на Официальном портале мэрии городского округа Тольят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9310</wp:posOffset>
                </wp:positionH>
                <wp:positionV relativeFrom="paragraph">
                  <wp:posOffset>55880</wp:posOffset>
                </wp:positionV>
                <wp:extent cx="370078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78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извещению о проведении конкурс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pt;height:59.25pt;mso-wrap-distance-left:9.05pt;mso-wrap-distance-right:9.05pt;mso-wrap-distance-top:0pt;mso-wrap-distance-bottom:0pt;margin-top:4.4pt;mso-position-vertical-relative:text;margin-left:46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 извещению о проведении конкурс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1 </w:t>
      </w:r>
    </w:p>
    <w:p>
      <w:pPr>
        <w:pStyle w:val="Normal"/>
        <w:jc w:val="center"/>
        <w:rPr/>
      </w:pPr>
      <w:r>
        <w:rPr/>
        <w:t>(Техническое задание)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1009"/>
        <w:gridCol w:w="3652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 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4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елорусская» – ОП «Западный пляж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ыкина – Родины – Республи-канская – Белорусская – Ленин-градская – К. Маркса – Мира – Победы (обратно К. Маркса) – Гагарина – Ленина – Мичурина – Автозаводское шоссе – Южное шоссе – Л. Яшина – 70 лет Октября – Ворошилова – Дзержинского – Ст. Разина – Приморский – Спортив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Театр Колесо» –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– К. Маркса – Мира  (обратно Гагарина –  К. Маркса) – Победы– Горького – Ленина – 50 лет Октября – Авто-заводское шоссе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08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елорусская» – ОП «стадион Торпедо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ыкина – Родины – Республи-канская – Белорусская – Ленин-градская – К. Маркса – Мира – Победы (обратно Гагарина – К. Маркса) – Горького – Ленина – 50 лет Октября – Автозаводское шоссе – Южное шоссе – Борков-ская – Юбилейная – Приморский – Жукова – Спортив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 вал 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«Дворец детского творчества»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Разина – Приморский – Юбилейная – Борковская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Приморский – Юбилейная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Свердлова – Московский – Заставная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Западный пляж» –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Московский – Дзержинского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Западный пляж» –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Приморский – Революционная – Дзержинского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Троллейбусное депо» –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а – Победы (обратно Гага-рина – К. Маркса) – Горького – Ленина – 50 лет Октября – Авто-заводское шоссе – Южное шоссе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1009"/>
        <w:gridCol w:w="3652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 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аныкина» –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ыкина – Советская – Мира – Победы – Гагарина – Ленина – Молодежный (обратно К. Марк-са) – К.Маркса – Горького – Ленина – Мичурина – Автоза-водское шоссе – Южное шоссе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Фрунзе – Московский – Заставная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Западный пляж» –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Приморский – Революционная – Дзержинского – Заставная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Ворошилова – Дзержинского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 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Ворошилова – Дзержинского – Воскресенская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Дворец детского творчества» –                 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Дзержинского – Борковская – Вок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1009"/>
        <w:gridCol w:w="3652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 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    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40 лет Победы – Автостроителей – 70 лет  Октября – Полякова – Юж-ное шоссе – Борковская – Вок-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  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40 лет Победы –Автостроителей – 70 лет  Октября – Полякова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14 квартал» –       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– Дзержинского – Ворошилова – Полякова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14 квартал» –     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– Дзержинского – Ворошилова – Полякова – Юж-ное шоссе – Борковская – Вок-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Бетонная» –                    ОП «ул. Белорусская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а – Шлюзовая – Гидро-техническая – Куйбышева – трасса М-5 – Громовой – Кунеев-ская – Комсомольская – Мира – Родины – Баныки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                        ОП «Школа № 1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– Механиза-торов – Чайкиной – Ярославская – Громовой – трасса М-5 – Куйбышева – Гидротехническая – Шлюзовая – Никонова – Ингельбер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1009"/>
        <w:gridCol w:w="3652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 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ОП «Фосфор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– Матросова – Громовой – Кунеевская – Ком-сомольская – Мира – Победы – Гагарина (обратно К. Маркса) – Ленина – 50 лет Октября – Новозав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5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14 квартал» –            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– Тополиная – 70 лет Октября – Полякова – Юж-ное шоссе – Борковская – Вок-заль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14 квартал» –          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– Тополиная – 70 лет Октября – Полякова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елорусская» – ОП «Западный пляж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ыкина – Родины – Республи-канская – Белорусская – Ленин-градская – К. Маркса – Мира – Победы – Гагарина – Ленина – Молодежный (обратно К. Марк-са) – К. Маркса – Лесная – Авто-заводское шоссе – Южное шоссе – Тополиная – Дзержинского – Автостроителей – 40 лет Победы – Ленинский – Ст. Разина – Свердлова – Московский – Приморский – Юбилейная – Спортивна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73"/>
        <w:gridCol w:w="846"/>
        <w:gridCol w:w="1009"/>
        <w:gridCol w:w="3652"/>
        <w:gridCol w:w="1134"/>
        <w:gridCol w:w="992"/>
        <w:gridCol w:w="993"/>
        <w:gridCol w:w="992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 вал 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14 квартал» –                  ОП «КВЦ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– Тополиная – 70 лет Октября – Л. Яшина – Южн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14 квартал» –                          ОП «ЦЗЧ-2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лет Победы – Тополиная – 70 лет Октября – Л.Яшина – Южное шоссе – Борковская – Вокзаль-ная – Цеховая – Северн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08:30                                1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:00 – 10:00                                           16:0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                ОП «ул. Олимпийска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– Механиза-торов – Чайкиной –  Ярославская – Громовой – Поволжское шоссе – Раздольная – Сиреневая – Олимпий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1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ршруты работают в дни массовых посещений кладбищ (Пасха, Радоница, Троицкая суббота)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52"/>
        <w:gridCol w:w="850"/>
        <w:gridCol w:w="993"/>
        <w:gridCol w:w="3685"/>
        <w:gridCol w:w="1134"/>
        <w:gridCol w:w="992"/>
        <w:gridCol w:w="993"/>
        <w:gridCol w:w="992"/>
        <w:gridCol w:w="850"/>
        <w:gridCol w:w="851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 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6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коне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Фосфор» –                       ОП «ТГК» –                                 ОП «Фосфо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заводская – 50 лет Октября – Автозаводское шоссе – Тимофеевское шоссе – Обводное шоссе – Новозаводск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6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– 19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я с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«Стадион Торпедо»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(Поволжское шоссе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Приморский – Революционная – Свердлова – Ворошилова – Полякова – Южное шоссе – Обводное шоссе – Поволжское шос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5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 – 17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полнения перевозок по данным маршрутам допускается привлечение автобусов с других маршрутов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– 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– 2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 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3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 – 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иц кая суб 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елорусская» – Кладбище (Поволжское шоссе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ыкина – Родины – Мира – Комсомольская – Кунеевская – Громовой – Поволжское шосс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6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7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– 1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2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 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иц кая суб 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ОП «Зона отдыха» –  Кладбище (Поволжское шоссе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опарковое шоссе –  Комзина – Баныкина – Роди</w:t>
            </w:r>
            <w:bookmarkStart w:id="0" w:name="_GoBack"/>
            <w:bookmarkEnd w:id="0"/>
            <w:r>
              <w:rPr>
                <w:color w:val="000000"/>
              </w:rPr>
              <w:t xml:space="preserve">ны – Мира – Комсомольская – Кунеевская – Громовой – Поволжское шосс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ха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 ница, Троиц кая суб 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                       ОП «ул. Олимпийская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– Механизаторов – Чайкиной –  Ярославская – Громовой – Поволжское шоссе – Раздольная – Сиреневая – Олимпи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5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6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00 – 19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– 20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 ниц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4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5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иц кая суб бо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«Площадь Никонова» – Кладбище (Поволжское шоссе) – ОП «Площадь Никонова»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нова – Шлюзовая – Гидротехническая – Куйбышева – Трасса М5 – Обводное шоссе – Поволжское шосс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6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 – 19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дониц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4: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оиц кая суб бо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зонные маршруты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88"/>
        <w:gridCol w:w="2372"/>
        <w:gridCol w:w="142"/>
        <w:gridCol w:w="709"/>
        <w:gridCol w:w="141"/>
        <w:gridCol w:w="851"/>
        <w:gridCol w:w="142"/>
        <w:gridCol w:w="3685"/>
        <w:gridCol w:w="1134"/>
        <w:gridCol w:w="992"/>
        <w:gridCol w:w="993"/>
        <w:gridCol w:w="992"/>
        <w:gridCol w:w="850"/>
        <w:gridCol w:w="851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402341941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марш рута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  <w:r>
              <w:rPr>
                <w:color w:val="000000"/>
                <w:vertAlign w:val="superscript"/>
              </w:rPr>
              <w:t xml:space="preserve">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началь ного пунк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2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Торпедо» – Северный дачный масси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 – Дзержинского – Борковская – Северная – дорога вдоль Северного масс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40,  18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5,  19: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, суб.,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полнения перевозок по данным маршрутам допускается привлечение автобусов с других маршрутов</w:t>
            </w:r>
          </w:p>
        </w:tc>
      </w:tr>
      <w:tr>
        <w:trPr>
          <w:trHeight w:val="2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 – Фёдоровские луга  (дачные участк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стическая – Механиза-торов – Чайкиной – Ярославская – Громовой – Магистральная – Куйбышева – Гидротехническая – Шлюзовая – Никонова – Ингельберга – Сибирский – Кооперативная (обратно Луговой – Кооперативная) – дорога вдоль дачных масс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 20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 – 21: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, пятн., суб., воск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                 п/о Копылово (дачные участки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на – Механизаторов – Чайкиной – Ярославская – Громовой – трасса М5 «Урал» – Бурлац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– 18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0 – 19: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,                 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 – 18: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 – 1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., 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марш рут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  <w:r>
              <w:rPr>
                <w:color w:val="000000"/>
                <w:vertAlign w:val="superscript"/>
              </w:rPr>
              <w:t xml:space="preserve">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началь ного пунк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Торпедо» – Северный дачный масси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 – Приморский – Юбилейная – Борковская – Северная – Хрящёвское шоссе – дорога вдоль Северного масси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50, 08:55, </w:t>
              <w:br/>
              <w:t>18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:00, </w:t>
              <w:br/>
              <w:t>19:25, 1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выполнения перевозок по данным маршрутам допускается привлечение автобусов с других маршрутов</w:t>
            </w:r>
          </w:p>
        </w:tc>
      </w:tr>
      <w:tr>
        <w:trPr>
          <w:trHeight w:val="16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, 08:35,</w:t>
              <w:br/>
              <w:t xml:space="preserve"> 18: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:45, </w:t>
              <w:br/>
              <w:t>19:25, 1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., 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олюционная – Приморский – Ст. Разина – Дзержинского – Борковская – Северная – Хрящёвское шоссе –  дорога вдоль Северного масс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40, 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50, 19: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5,   18: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5,  1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., 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волюционная – Приморский – Жукова – Ворошилова – Дзержин-ского – Тополиная – 70 лет Октяб-ря – Л. Ящина – Южное шоссе – Борковская – Северная – Хрящёв-ское шоссе – дорога вдоль Северного масс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20, 08:25, </w:t>
              <w:br/>
              <w:t>1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:05, </w:t>
              <w:br/>
              <w:t>19:45, 19: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05, 08:10, </w:t>
              <w:br/>
              <w:t>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9:40, </w:t>
              <w:br/>
              <w:t>19:25, 1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., 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волюционная – Приморский – Московский – Дзержинского – Борковская – Северная – Хрящёв-ское шоссе – дорога вдоль Северного масс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, 18: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50, 19: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,   17: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,  19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., 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волюционная – Приморский – Жукова– 40 лет Победы – Авто-строителей – 70 лет Октября –По-лякова – Южное шоссе – Борков-ская – Северная – Хрящёвское шоссе – дорога вдоль Северного масс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, 18: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, 19: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5,   18: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:40,  19: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., воск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жим работы маршрутов в 2015 году - с 18 апреля по 18 октября по субботним, воскресным и праздничным дням. По пятницам и средам перевозки осуществляются с  июня по сентябрь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993"/>
        <w:gridCol w:w="3543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Западный пляж» – ОП «Автозаводское шосс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Приморский – Революционная – Свердлова – Ворошилова – Дзержинского – Автостроителей – 70 лет Октября – Л. Яшина – Южное шоссе – Автозаводское шосс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Речной порт» –  ОП «Тубдиспансер» – ОП «Речной 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стическая – Механиза-торов – Чайкиной – Матросова – Громовой – трасса М5 – Параллельная – Коваленко – Высоковольтная – Фадеева – Телеграфная – Параллельная – трасса М-5 и обратн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18: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 «Вега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                        ОП «ЦЗЧ-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Дзержинского – Заставная – Южное шоссе – Цеховая – Северна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Яхтклуб» –                 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сопарковое шоссе – Комзина – Родины – Республиканская – Белорусская – Ленинградская – К. Маркса – Мира – Победы – Гагарина – Ленина – Молодеж-ный – (обратно К. Маркса) – К. Маркса – Лесная – Автозаводс-кое шоссе – Южное шоссе –  Л. Яшина – 70 лет Октября – Ворошилова – Свердлова – Революционная – Приморский – Ст. Разина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993"/>
        <w:gridCol w:w="3543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и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</w:tr>
      <w:tr>
        <w:trPr>
          <w:trHeight w:val="1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Трансформатор» – 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устриальная – Мира – Победы – Гагарина – Ленина – Молодежный (обратно К. Маркса) – К. Маркса – Лесная – 50 лет Октября – Ленина – Л. Толстого – Автозаводское шоссе – Южное шоссе – Тополиная – 70 лет Октября – Автостроителей – Свердлова – Ст. Разина – Приморский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993"/>
        <w:gridCol w:w="3543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 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 «Яхтклуб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                   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есопарковое шоссе – Комзина – Родины – Республиканская – Белорусская – Ленинградская – Ушакова – Мира – Победы (об-ратно К. Маркса) – Гагарина – Ленина – Л. Толстого – Автоза-водское шоссе  – Южное шоссе – Л. Яшина – 70 лет Октября – Ворошилова – Свердлова – Ст. Разина – Фрунзе – Жукова – Спортивная – Ст. Разина – Приморский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 «Вега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ОП «Спецавтохозяйств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– Революционная – Дзержинского – Тополиная – Южное шоссе – Автозаводское шоссе – Лесная – К. Маркса – (обратно Победы – Гагарина – Ленина – Молодежный) – Мира – Советская – Ленинградская – Белорусская – Республиканская – Родины – Баныкина – Голосо-ва – Мира – Комсомоль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993"/>
        <w:gridCol w:w="3543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-тивное время рейса, мин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ОП «Вега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ОП «Спецавтохозяйство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>ОП «Оптовый ры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– Революционная – Дзержинского – Тополиная – Южное шоссе – Автозаводское шоссе – Лесная – К. Маркса – (обратно Победы – Гагарина – Ленина – Молодежный) – Мира – Советская – Ленинградская – Белорусская – Республиканская – Родины – Баныкина – Голосо-ва – Мира – Комсомольская – Васильевская – Л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13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30 – 15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едельник –суббо  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 «Южное шоссе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е шоссе – Л. Яшина – 70 лет Октября – Тополиная – Дзержинского – Ворошилова – Свердлова  – Революционная – Приморский 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  ОП «Жигулевская доли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Ворошилова – Дзержинского – Воскресенская – Южное шо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411"/>
        <w:gridCol w:w="851"/>
        <w:gridCol w:w="850"/>
        <w:gridCol w:w="3826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 ное время рейса, мин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Бетонная» –                  ОП «Фосф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иконова – Шлюзовая – Гидро-техническая – Куйбышева – трас-са М-5 – Громовой – Кунеевская – Комсомольская – Ново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:30 – 1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00 – 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Жигулевская долина» –                                  ОП «Южное шосс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жное шоссе – Заставная – Мос-ковский – Свердлова – Ст.Разина – Ленинский – 40 лет Победы – Тополиная – 70 лет Октября – Л.Яшина – Южное шо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     ОП «Тубдиспансер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ая – Московский –  Свердлова – Ворошилова – 70 лет Октября – Л. Яшина – Южное шоссе – Автозаводское шоссе – Лесная – Родины – Баныкина – Ку-неевская – Громовой – Матросова – Чайкиной – Ярославская – Гро-мовой–трасса М5 – Майский – Высоковольтная – Коваленк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КВД» –                                  ОП «Полевая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втозаводское шоссе – Лесная – К. Маркса – Горького – Победы – Гагарина – К. Маркса (обратно Победы) – Мира – Комсомольская – Кунеевская – Громовой – Матро-сова –  Чайкиной – Ярославская – Громовой – Поволжское шоссе – Раздольная – Сиреневая – Олимпий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зонный маршрут 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411"/>
        <w:gridCol w:w="851"/>
        <w:gridCol w:w="850"/>
        <w:gridCol w:w="3826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тив ное время рейса, мин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жим работы марш рут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Северный дачный м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Дзержинского – Борковская – Вокзальная – Северная – дорога вдоль Северного масс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жим работы маршрутов в 2015 году - с 18 апреля по 18 октября по субботним, воскресным и праздничным дням. По пятницам и средам перевозки осуществляются с  июня по сентябр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709"/>
        <w:gridCol w:w="709"/>
        <w:gridCol w:w="709"/>
      </w:tblGrid>
      <w:tr>
        <w:trPr>
          <w:trHeight w:val="865" w:hRule="atLeast"/>
        </w:trPr>
        <w:tc>
          <w:tcPr>
            <w:tcW w:w="1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ЛОТУ 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65" w:hRule="atLeast"/>
        </w:trPr>
        <w:tc>
          <w:tcPr>
            <w:tcW w:w="1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</w:t>
            </w:r>
          </w:p>
        </w:tc>
      </w:tr>
      <w:tr>
        <w:trPr>
          <w:trHeight w:val="465" w:hRule="atLeast"/>
        </w:trPr>
        <w:tc>
          <w:tcPr>
            <w:tcW w:w="1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695"/>
        <w:gridCol w:w="992"/>
        <w:gridCol w:w="992"/>
        <w:gridCol w:w="3686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   мер марш ру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ое время рейса, ми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Л. Толстого» –  ОП «Трансформатор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 – Ленина – Гагарина – К. Маркса (обратно Победы) – Мира –  Индустриаль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Школа № 12» – ОП «Речной пор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ельберга – Никонова – Шлюзовая – Гидротехническая – Куйбышева – Магистральная – Громовой – Ярославская – Чайкиной – Механизаторов – Коммунистиче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ОП «ЦЗЧ-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Дзержинского – Борковская – Вокзальная – Цеховая –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Южное шоссе» –                            ОП «Жигулевская доли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е шоссе – Л. Яшина – 70 лет Октября – Автостроителей – 40 лет Победы – Жукова – Фрунзе – Революционная – Дзержинского – Московский – Заставная – Южн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зонный маршрут 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411"/>
        <w:gridCol w:w="851"/>
        <w:gridCol w:w="992"/>
        <w:gridCol w:w="4111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время рейса, ми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жим работы марш рута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Северо-Восточная»  – Северный дачный масс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Яшина – 70 лет Октября – Ворошилова – Дзержинского – Борковская дорога вдоль Северного масс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Даты начала (апрель) и окончания (октябрь) движения автобусов по маршрутам, работа автобусов по дням недели определяется ежегодным постановлением мэрии городского округа Тольятти «Об организации регулярных перевозок по межмуниципальным маршрутам на садово-дачные массивы автомобильным и речным транспортом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жим работы маршрутов в 2015 году - с 18 апреля по 18 октября по субботним, воскресным и праздничным дням. По пятницам и средам перевозки осуществляются с  июня по сентябр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1"/>
        <w:gridCol w:w="850"/>
        <w:gridCol w:w="851"/>
      </w:tblGrid>
      <w:tr>
        <w:trPr>
          <w:trHeight w:val="865" w:hRule="atLeast"/>
        </w:trPr>
        <w:tc>
          <w:tcPr>
            <w:tcW w:w="1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ЛОТУ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65" w:hRule="atLeast"/>
        </w:trPr>
        <w:tc>
          <w:tcPr>
            <w:tcW w:w="1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1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852"/>
        <w:gridCol w:w="3684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 ное время рейса, мин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10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 «Магазин Океан» </w:t>
            </w:r>
            <w:r>
              <w:rPr>
                <w:b/>
                <w:bCs/>
                <w:i/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ОП «Фосфор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ердлова – Ст. Разина – Лесо-парковое шоссе – Комзина – Ро-дины – Республиканская – Бело-русская – Ленинградская – Уша-кова – Мира – Победы (обратно К.Маркса) – Гагарина – Ленина – Комсомольская – К.Маркса – Горького - Новозавод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Школа № 12» –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гельберга – Никонова – Шлю-зовая – Гидротехническая – Куй-бышева – Трасса М5 – Громовой – Ярославская – Коммунистичес-кая – Матросова – Чайкиной – Механизаторов – Комсомольское шоссе – Комзина – Лесопарковое шоссе – Ст. Разина – Фрунзе – Революционная – Приморский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                       ОП «Жигулевская доли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мунистическая – Матросова – Громовой – Кунеевская – Баны-кина – Родины – Лесная – Авто-заводское шоссе – Южное шоссе – Тополиная – 40 лет Победы – Жукова – Фрунзе – Московский – Заставная – Южное шосс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695"/>
        <w:gridCol w:w="992"/>
        <w:gridCol w:w="992"/>
        <w:gridCol w:w="3686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марш ру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ое время рейса, ми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елорусская» – ОП «Западный пляж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аныкина – Родины – Республи-канская – Белорусская – Ленин-градская – Советская – Мира – Победы – Гагарина – Ленина – Молодежный (обратно К.Марк-са) – К. Маркса – Лесная – Авто-заводское шоссе – Южное шоссе – Полякова – Ворошилова – Дзержинского – Ст. Разина –  Свердлова – Ворошилова – Жукова – Приморский – Спорти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ОП «Южное шосс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– Приморский – Революционная – Дзержинского – Тополиная – 70 лет Октября – Л. Яшина – Южное шосс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695"/>
        <w:gridCol w:w="992"/>
        <w:gridCol w:w="992"/>
        <w:gridCol w:w="3686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ное время рейса, мин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«Вега» –                            ОП «Энергетическа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– Жукова – 40 лет Победы – Свердлова Ст. Разина – Ботаническая – Южное шоссе – Полякова – Коммунальная – Борков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1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ОП «Южное шосс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Приморский – Революционная – Ленинский –  Ст. Разина – Свердлова – Ворошилова – 70 лет Октября – Л. Яшина – Южное шо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3"/>
        <w:gridCol w:w="850"/>
        <w:gridCol w:w="851"/>
        <w:gridCol w:w="4111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 ное время рейса, ми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Л. Толстого» – ОП «Фосфор» –                  ОП «ул. Л. Толст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 – Ленина – 50 лет Октяб-ря – Новозаводская – 50 лет Октября – Автозаводское шоссе – Л. Толс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9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Л. Толстого» – ОП «ТГК» –                         ОП «ул. Л. Толст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Толстого – Ленина – 50 лет Октяб-ря – Новозаводская – Обводное шос-се – разворот на светофорном объек-те «Обводное шоссе, Санчелеевское шоссе» – Обводное шоссе  – Рабочая (мкр.Загородный) – Обводное шоссе – Новозаводская – 50 лет Октября – Автозаводское шоссе – Л. Толсто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1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елорусская» –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ыкина – Родины – Республикан-ская – Белорусская – Ленинградская – Советская – Мира – Победы (обрат-но Гагарина – К. Маркса) – 50 лет Октября – Ленина –  Л. Толстого – Автозаводское шоссе – Южное шоссе – Борковская – Дзержинского – Мос-ковский – Фрунзе – Революционная – Приморский – Спортивн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ОП «Южное шоссе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– Жукова – Приморский – Московский – Дзержинского – Ворошилова – 70 лет Октября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 Яшина – Южное шосс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3"/>
        <w:gridCol w:w="850"/>
        <w:gridCol w:w="851"/>
        <w:gridCol w:w="4111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 ное время рейса, ми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Набережная» –  ОП «ул. Есени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Приморский – Юбилейная – Свердлова – Авто-строителей – Южное шоссе – Авто-заводское шоссе – Л. Толстого – Ле-нина – Горького – Победы – Гагарина – К. Маркса – Мира (обратно Побе-ды) – Голосова  – Баныкина – Мат-росова – Чайкиной – Механизаторов – Коммунистическа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852"/>
        <w:gridCol w:w="3684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ное время рейса, мин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Площадь Никонова» –                          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конова – Шлюзовая – Гидро-техническая – Куйбышева – Трасса М5 – Громовой – Куне-евская – Комсомольская – Мира – Победы (обратно Гагарина – К. Маркса) – Горького – Ленина – 50 лет Октября – Автозаводское шоссе – Южное шоссе – Ботани-ческая – Ст. Разина – Примор-ский – Юбилейная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Баныкина» – ОП «ул. Банык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ыкина – Советская – Комсо-мольская – Победы – 50 лет Ок-тября – Автозаводское шоссе – Л. Толстого – Уральская – Мичу-рина – Ленина – 50 лет Октября – Победы – Комсомольская – Советская – Баныкин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Школа № 12» –  ОП «к/т Буревестник» – ОП «Школа № 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ельберга – Никонова – Шлю-зовая – Гидротехническая – Куй-бышева – Трасса М5 – Громовой – Матросова – Комсомольская – Мира – Голосова – Новозаводс-кая – Горького – К. Маркса – Мира – Комсомольская – Матро-сова – Громовой – Трасса М5 – Куйбышева – Гидротехническая – Шлюзовая – Никонова – Ингельберг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852"/>
        <w:gridCol w:w="3684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ное время рейса, мин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7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Школа № 12» – ОП «ул. Есени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гельберга – Никонова – Шлю-зовая – Гидротехническая – Дорофеева – Железнодорожная – Трасса М5 –  Громовой – Ярославская – Чайкиной – Матросова – Коммунистиче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ул. Есенина» –                                  ОП «ул. Олимпийска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– Механиза-торов – Чайкиной –  Ярославская – Громовой – Поволжское шоссе – Раздольная – Сиреневая – Олимпийск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852"/>
        <w:gridCol w:w="3684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матив ное время рейса, мин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1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ОП «Речной вокзал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стическая – Матросова – Громовой – Кунеевская –  Ком-сомольская – Мира – Победы (обратно К. Маркса) – Гагарина– Ленина – 50 лет Октября – Авто-заводское шоссе – Южное шоссе – Ботаническая – Ст. Разина – Приморский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ОП «Оренбургский проез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илейная – Спортивная – При-морский – Ст. Разина – Фрунзе – Жукова – 40 лет Победы – Авто-строителей – 70 лет Октября – Л. Яшина – Южное шоссе – Авто-заводское шоссе – 50 лет Октяб-ря – Ленина – Горького – Победы – Гагарина – К. Маркса (обратно Победы) – Мира – Комсомоль-ская – Кунеевская – Громовой – Матросова – Чайкиной – Ярос-лавская – Громовой – Трасса М5 – Майск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 «Тубдиспансер» – ОП «площадь Никонов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енко – Высоковольтная - Майский – Нижегородская – трасса М5 – Куйбышева – Гидротехническая – Шлюзовая – Никоно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00 – 1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552"/>
        <w:gridCol w:w="850"/>
        <w:gridCol w:w="852"/>
        <w:gridCol w:w="3684"/>
        <w:gridCol w:w="993"/>
        <w:gridCol w:w="993"/>
        <w:gridCol w:w="992"/>
        <w:gridCol w:w="992"/>
        <w:gridCol w:w="709"/>
        <w:gridCol w:w="709"/>
        <w:gridCol w:w="709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 ное время рейса, мин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 го</w:t>
            </w:r>
          </w:p>
        </w:tc>
      </w:tr>
      <w:tr>
        <w:trPr>
          <w:trHeight w:val="13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Тубдиспансер» –  ОП «Вег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– Высоковольтная – Майский – Нижегородская – Трасса М5 – Громовой –  Ярос-лавская – Чайкиной – Матросова – Громовой – Кунеевская –  Ком-сомольская – Мира – Победы (обратно К. Маркса) – Гагарина– Ленина – 50 лет Октября – Авто-заводское шоссе – Южное шоссе – Ботаническая – Ст. Разина – Приморский – Спортивна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2553"/>
        <w:gridCol w:w="850"/>
        <w:gridCol w:w="852"/>
        <w:gridCol w:w="4111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ное время рейса, ми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6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Стадион Торпедо» – Кладбище (Поволжское шосс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Приморский – Революционная – Свердлова – Ворошилова – Полякова – Южное шоссе – Хрящевское шоссе – Обводное шоссе – Поволжское шосс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– мар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– декабр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– 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– сентябр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 – 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 – 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Жигулевская долина» – ОП «Жигулевская долина»                    (по часовой стрелке и против часовой стрелк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е шоссе – Полякова – 70 лет октября - Тополиная – 40 лет Победы – Жукова – Приморский – Московский – Заставная – Южн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ехническое зад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0"/>
        <w:gridCol w:w="2553"/>
        <w:gridCol w:w="850"/>
        <w:gridCol w:w="852"/>
        <w:gridCol w:w="4111"/>
        <w:gridCol w:w="992"/>
        <w:gridCol w:w="992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 мер марш ру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ршру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я жен ность, к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р матив ное время рейса, мин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хема дви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от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работы марш ру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тер вал движе ния мин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и максимальное               кол-во автобусов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началь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 конеч ного пун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8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Западный пляж» – ОП «17 квартал» –                            ОП «Западный пляж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ортивная – Приморский – Ст. Ра-зина – Ленинский – 40 лет Победы – Автостроителей – 70 лет Октября – Тополиная – 70 лет Октября – Авто-строителей – Свердлова – Ст. Разина – Приморский – Спортивна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0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ОП «ПТО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Жукова – Приморский – Юбилейная – Борковская – 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  ОП «Жигулевская доли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Юбилейная – Дзержинского – Ботаническая – Южн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 «Вега» –                          ОП «Жигулевская долин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ая – Ст. Разина – Ленинский – Юбилейная – Свердлова – Московский – Заставная – Южное шо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:30 – 2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:30 – 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ход 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>Тип автобуса определен постановлением мэра городского округа Тольятти от 04.12.2008 г. № 2993-п/1 и Конкурсной документацией. Для обеспечения перевозок по маршрутам, входящим в состав Лота, допускается применение автобусов последующих тип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o@tgl.ru" TargetMode="External"/><Relationship Id="rId3" Type="http://schemas.openxmlformats.org/officeDocument/2006/relationships/hyperlink" Target="http://portal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3:00Z</dcterms:created>
  <dc:creator>Пользователь</dc:creator>
  <dc:description/>
  <cp:keywords/>
  <dc:language>en-US</dc:language>
  <cp:lastModifiedBy>Пользователь</cp:lastModifiedBy>
  <cp:lastPrinted>2014-11-06T09:33:00Z</cp:lastPrinted>
  <dcterms:modified xsi:type="dcterms:W3CDTF">2014-11-06T12:41:00Z</dcterms:modified>
  <cp:revision>38</cp:revision>
  <dc:subject/>
  <dc:title/>
</cp:coreProperties>
</file>