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повторного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4.07.2019 г. № 1793-п/1 «О проведении аукциона в отношении земельного участка с кадастровым номером 63:09:0102153:3735 по адресу: Российская Федерация, Самарская область, городской округ Тольятти, г. Тольятти, улица Борковская, земельный участок № 76А»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3:3735.</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улица Борковская, земельный участок № 76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лощадь земельного участка: 4876 кв.м.</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в использовании земельного участка в виде выполнения обязательств по соблюдению установленных норм и правил в охранных зонах и коридорах инженерных коммуникаций, а также обеспечение доступа в коридоры инженерных коммуникаций ремонтно-эксплуатационным организациям и службам для выполнения необходимых работ.</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склады (6.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склад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едельные параметры разрешенного строительства объекта капитального строительства определены в пункте 4 статьи 52 зоны ПК-3 (зона промышленных объектов IV-V классов опасности) Правил землепользования и застройки городского округа Тольятти, утвержденных решением Думы городского округа Тольятти от 24.12.2008 г. № 105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зданий, строений, сооружений - 80%;</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eastAsia="MS Mincho;ＭＳ 明朝" w:cs="Times New Roman"/>
          <w:iCs/>
          <w:sz w:val="24"/>
          <w:szCs w:val="24"/>
          <w:lang w:eastAsia="ru-RU"/>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Самарская сетевая компания» от 19.06.2019 № 170/45 (электричество);</w:t>
      </w:r>
    </w:p>
    <w:p>
      <w:pPr>
        <w:pStyle w:val="Normal"/>
        <w:autoSpaceDE w:val="false"/>
        <w:spacing w:lineRule="auto" w:line="360" w:before="0" w:after="0"/>
        <w:ind w:firstLine="540"/>
        <w:jc w:val="both"/>
        <w:rPr>
          <w:rFonts w:ascii="Times New Roman" w:hAnsi="Times New Roman" w:eastAsia="MS Mincho;ＭＳ 明朝" w:cs="Times New Roman"/>
          <w:i/>
          <w:i/>
          <w:iCs/>
          <w:sz w:val="24"/>
          <w:szCs w:val="24"/>
          <w:lang w:eastAsia="ru-RU"/>
        </w:rPr>
      </w:pPr>
      <w:r>
        <w:rPr>
          <w:rFonts w:eastAsia="Times New Roman" w:cs="Times New Roman" w:ascii="Times New Roman" w:hAnsi="Times New Roman"/>
          <w:sz w:val="24"/>
          <w:szCs w:val="24"/>
          <w:lang w:eastAsia="ru-RU"/>
        </w:rPr>
        <w:t>- Приказ министерства энергетики и жилищно-коммунального хозяйства Самарской области от 27.12.2018 № 990;</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АО «ТЕВИС» от 13.03.2019 № 14/2286 (водоснабжение, водоотведени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АО «ТЕВИС» от 13.03.2019 № 14/2287 (теплоснабжени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05.02.2019 № 16-07/24 (газ).</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6.09.2019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 1807-п/1, с изменениями, внесенными постановлением мэрии городского округа Тольятти от 02.09.2016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179 218 (Сто семьдесят девять тысяч двести восемнадца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5000 (Пять тысяч) рублей.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6.08.2019 г. по 20.09.2019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3.09.2019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79 218 (Сто семьдесят девять тысяч двести восемнадцать) рубл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179 218 (Сто семьдесят девять тысяч двести восемнадца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0.09.2019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ородской округ Тольятти, г. Тольятти, улица Борковская, земельный участок № 76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2 (тридцать два)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6-94,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62 (2224) от 23 августа 2019 год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В.С. Голосов.</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pPr>
      <w:r>
        <w:rPr/>
      </w:r>
    </w:p>
    <w:sectPr>
      <w:footnotePr>
        <w:numFmt w:val="decimal"/>
      </w:footnote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17:00Z</dcterms:created>
  <dc:creator>Свиридова Ирина Оттовна</dc:creator>
  <dc:description/>
  <cp:keywords/>
  <dc:language>en-US</dc:language>
  <cp:lastModifiedBy>Свиридова Ирина Оттовна</cp:lastModifiedBy>
  <dcterms:modified xsi:type="dcterms:W3CDTF">2019-08-21T11:19:00Z</dcterms:modified>
  <cp:revision>1</cp:revision>
  <dc:subject/>
  <dc:title/>
</cp:coreProperties>
</file>