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рганизации муниципальных торгов мэрии городского округа Тольятти (организатор торгов) сообщает: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В связи с принятием закона Самарской области от 29.12.2014 г. № 134-ГД 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укцион по продаже земельного участка, расположенного: Самарская область, г.Тольятти, </w:t>
      </w:r>
      <w:r>
        <w:rPr>
          <w:sz w:val="28"/>
          <w:szCs w:val="28"/>
          <w:lang w:val="ru-RU"/>
        </w:rPr>
        <w:t>Комсомо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ru-RU"/>
        </w:rPr>
        <w:t>северо-западнее здания</w:t>
      </w:r>
      <w:r>
        <w:rPr>
          <w:sz w:val="28"/>
          <w:szCs w:val="28"/>
        </w:rPr>
        <w:t xml:space="preserve">, имеющего адрес: ул. </w:t>
      </w:r>
      <w:r>
        <w:rPr>
          <w:sz w:val="28"/>
          <w:szCs w:val="28"/>
          <w:lang w:val="ru-RU"/>
        </w:rPr>
        <w:t>60 лет СССР, 15, площадью 1294 кв.м (кадастровый номер 63:09:0201055:5196), сформированного для строительства объекта торговли</w:t>
      </w:r>
      <w:r>
        <w:rPr>
          <w:sz w:val="28"/>
          <w:szCs w:val="28"/>
        </w:rPr>
        <w:t xml:space="preserve"> (территориальная зона </w:t>
      </w:r>
      <w:r>
        <w:rPr>
          <w:sz w:val="28"/>
          <w:szCs w:val="28"/>
          <w:lang w:val="ru-RU"/>
        </w:rPr>
        <w:t>Ц-1</w:t>
      </w:r>
      <w:r>
        <w:rPr>
          <w:sz w:val="28"/>
          <w:szCs w:val="28"/>
        </w:rPr>
        <w:t xml:space="preserve">), назначенный на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. 00 мин.  29 января 2015 года, отменен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ие о проведении аукци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но в газете «Городские ведомости» № 172 от 16 декабря 2014 года и размещено на официальном портале мэрии городского округа Тольятти по адресу в сети «Интернет»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rt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g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разделе «Продажа муниципального имущества».  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35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5-01-26T06:16:00Z</dcterms:modified>
  <cp:revision>4</cp:revision>
  <dc:subject/>
  <dc:title/>
</cp:coreProperties>
</file>