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рганизации муниципальных торгов мэрии городского округа Тольятти (организатор торгов) сообщает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закона Самарской области от 29.12.2014 г. № 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 аукцион по продаже земельного участка, расположенного: </w:t>
      </w:r>
      <w:r>
        <w:rPr>
          <w:rFonts w:cs="Times New Roman" w:ascii="Times New Roman" w:hAnsi="Times New Roman"/>
          <w:sz w:val="28"/>
          <w:szCs w:val="28"/>
        </w:rPr>
        <w:t>Самарская область, г.Тольятти, Комсомольский район, северо-восточнее здания, имеющего адрес: ул.Громовой, 40, площадью 1733 кв.м (кадастровый номер 63:09:0201059:13923), сформированного с разрешенным использованием «административные объекты» для строительства административного здания (территориальная зона Ж-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наченный на 10 час. 00 мин.  26 января 2015 года, отменен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аукци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о в газете «Городские ведомости» № 170 от 12 декабря 2014 года и размещено на официальном портале мэрии городского округа Тольятти по адресу в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разделе «Продажа муниципального имущества»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5-01-26T06:15:00Z</dcterms:modified>
  <cp:revision>3</cp:revision>
  <dc:subject/>
  <dc:title/>
</cp:coreProperties>
</file>