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сообщает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администрации городского округа Тольятти от 10.02.2021 г. № 479-п/1 «О признании утратившим сил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я администрации городского округа Тольятти от 12.01.2021 г. № 23-п/1 «О проведении аукциона в отношении земельного участка с кадастровым номером 63:09:0103035:4585, расположенного: установлено относительно ориентира, расположенного в границах участка. Почтовый адрес ориентира: Российская Федерация, Самарская область, городской округ Тольятти, город Тольятти, Автозаводский район, западнее здания, имеющего адрес: Московский проспект, д. 56» аукцион на право заключения договора аренды земельного участка, расположенного по адресу: установлено относительно ориентира, расположенного в границах участка. Почтовый адрес ориентира: Российская Федерация, Самарская область, городской округ Тольятти, город Тольятти, Автозаводский район, западнее здания, имеющего адрес: Московский проспект, д. 56, с кадастровым номером 63:09:0103035:4585, площадью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086 кв.м, сформированного для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объекта общественного питания вместительностью до 50 мес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наченный на 9 час. 00 мин.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24.02.2021 г., отменён.</w:t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9:00Z</dcterms:created>
  <dc:creator>Свиридова Ирина Оттовна</dc:creator>
  <dc:description/>
  <cp:keywords/>
  <dc:language>en-US</dc:language>
  <cp:lastModifiedBy>Свиридова Ирина Оттовна</cp:lastModifiedBy>
  <cp:lastPrinted>2021-02-09T15:22:00Z</cp:lastPrinted>
  <dcterms:modified xsi:type="dcterms:W3CDTF">2021-02-10T07:12:00Z</dcterms:modified>
  <cp:revision>3</cp:revision>
  <dc:subject/>
  <dc:title/>
</cp:coreProperties>
</file>