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лючения договора аренды земельного участка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от 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2.2018 г.)</w:t>
      </w:r>
    </w:p>
    <w:p>
      <w:pPr>
        <w:pStyle w:val="Normal"/>
        <w:keepNext w:val="true"/>
        <w:numPr>
          <w:ilvl w:val="0"/>
          <w:numId w:val="0"/>
        </w:numPr>
        <w:spacing w:lineRule="auto" w:line="360" w:before="0" w:after="0"/>
        <w:ind w:firstLine="708"/>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1.07.2017 г. № 2558-п/1 «О проведении аукциона в отношении земельного участка, расположенного по адресу: Самарская область, г. Тольятти, Комсомольский район, мкр. № 1, участок № 40»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1:260.</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Комсомольский район, мкр. № 1, участок № 40.</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800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обеспечение сохранности ценных пород деревьев.</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индивидуального жилищного строительства (2.1)</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4 (</w:t>
      </w:r>
      <w:r>
        <w:rPr>
          <w:rFonts w:cs="Times New Roman" w:ascii="Times New Roman" w:hAnsi="Times New Roman"/>
          <w:bCs/>
          <w:iCs/>
          <w:sz w:val="24"/>
          <w:szCs w:val="24"/>
        </w:rPr>
        <w:t>Ж-1Б. Зона усадебн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45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400 кв. м - для образуемых по решению собственников земельных участков, находящихся в частной собственности физических и юридических лиц, в результате кадастровых раб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3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дивидуальных жилых домов с местами приложения труда - 45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блокированных жилых домов с участком - 60 кв. м (без площади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1 00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1 5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дивидуальных жилых домов с местами приложения труда - 1 5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блокированных жилых домов с участком - 1 0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ъектов спортивного и физкультурно-оздоровительного назначения в жилой зоне - принимается из расчета 0,7 га на 1 тыс. че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жилых домов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 бань, гаражей и других построек - 1 метр;</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 построек для содержания мелкого скота и птицы - 4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 общественных зданий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о блокированных жилых дом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о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жилых домов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щественных зданий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хозяйственных построек - 1 - 1;</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жилых домов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хозяйственных построек - 1,8 - 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бщественных зданий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индивидуальных жилых домов - 2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блокированных жилых домов - 3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бщественных зда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ксимальный коэффициент плотности застройк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индивидуальных жилых домов - 0,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инимальные расстояния от окон жилых помещений до сараев для скота и птицы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диночных и двойных блоков - 1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групп до 8 блоков - 2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групп свыше 8 блоков - 5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аксимальная торговая площадь магазинов - 4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ксимальная вместимость объектов общественного питания - 100 мес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1. объектов малоэтажной жилой застройки - установлены в </w:t>
      </w:r>
      <w:hyperlink r:id="rId2">
        <w:r>
          <w:rPr>
            <w:rStyle w:val="InternetLink"/>
            <w:rFonts w:cs="Times New Roman" w:ascii="Times New Roman" w:hAnsi="Times New Roman"/>
            <w:color w:val="0000FF"/>
            <w:sz w:val="24"/>
            <w:szCs w:val="24"/>
            <w:lang w:eastAsia="ru-RU"/>
          </w:rPr>
          <w:t>статье 35</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FF"/>
            <w:sz w:val="24"/>
            <w:szCs w:val="24"/>
            <w:lang w:eastAsia="ru-RU"/>
          </w:rPr>
          <w:t>статье 39</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3. объектов здравоохранения - установлены в </w:t>
      </w:r>
      <w:hyperlink r:id="rId4">
        <w:r>
          <w:rPr>
            <w:rStyle w:val="InternetLink"/>
            <w:rFonts w:cs="Times New Roman" w:ascii="Times New Roman" w:hAnsi="Times New Roman"/>
            <w:color w:val="0000FF"/>
            <w:sz w:val="24"/>
            <w:szCs w:val="24"/>
            <w:lang w:eastAsia="ru-RU"/>
          </w:rPr>
          <w:t>статье 44</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4. объектов торгового назначения - установлены в </w:t>
      </w:r>
      <w:hyperlink r:id="rId5">
        <w:r>
          <w:rPr>
            <w:rStyle w:val="InternetLink"/>
            <w:rFonts w:cs="Times New Roman" w:ascii="Times New Roman" w:hAnsi="Times New Roman"/>
            <w:color w:val="0000FF"/>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5. объектов административно-делового назначения - установлены в </w:t>
      </w:r>
      <w:hyperlink r:id="rId6">
        <w:r>
          <w:rPr>
            <w:rStyle w:val="InternetLink"/>
            <w:rFonts w:cs="Times New Roman" w:ascii="Times New Roman" w:hAnsi="Times New Roman"/>
            <w:color w:val="0000FF"/>
            <w:sz w:val="24"/>
            <w:szCs w:val="24"/>
            <w:lang w:eastAsia="ru-RU"/>
          </w:rPr>
          <w:t>статье 41</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Квант» от 03.04.2017 г. № 911 на проектирование сетей электроснабжения индивидуального жилого до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26.07.2016 г. № 16-07/198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Волжские коммунальные системы» от 13.04.2017 г. № 3333 на проектирование сетей водоснабжения и водоотведения объекта на земельном участке с разрешенным использованием под индивидуальные жилые до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31.03.2016 г. № 51100-02-01426.</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Дата и время проведения аукциона: </w:t>
      </w:r>
      <w:r>
        <w:rPr>
          <w:rFonts w:eastAsia="MS Mincho;ＭＳ 明朝" w:cs="Times New Roman" w:ascii="Times New Roman" w:hAnsi="Times New Roman"/>
          <w:b/>
          <w:sz w:val="24"/>
          <w:szCs w:val="24"/>
          <w:lang w:eastAsia="ru-RU"/>
        </w:rPr>
        <w:t>15.02.2018 г. 9 ч. 00 мин.</w:t>
      </w:r>
      <w:r>
        <w:rPr>
          <w:rFonts w:eastAsia="MS Mincho;ＭＳ 明朝" w:cs="Times New Roman" w:ascii="Times New Roman" w:hAnsi="Times New Roman"/>
          <w:sz w:val="24"/>
          <w:szCs w:val="24"/>
          <w:lang w:eastAsia="ru-RU"/>
        </w:rPr>
        <w:t xml:space="preserve">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12060 (Двенадцать тысяч шестьдеся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60 (Триста шестьдеся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9.08.2017 г. по 05.09.2017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13.02.2018 г.</w:t>
      </w:r>
      <w:r>
        <w:rPr>
          <w:rFonts w:eastAsia="Times New Roman" w:cs="Times New Roman" w:ascii="Times New Roman" w:hAnsi="Times New Roman"/>
          <w:sz w:val="24"/>
          <w:szCs w:val="24"/>
          <w:lang w:eastAsia="ru-RU"/>
        </w:rPr>
        <w:t xml:space="preserve">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206 (Одна тысяча двести шес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206 (Одна тысяча двести шес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5.09.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Комсомольский район, мкр. № 1, участок № 40</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20 (Дв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6 (2023) от 8 августа 2017 года; № 7 (2070) от 2 февраля 2018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CC2E7ECD19EE9628B09256FB7F8D0FD46617D218CC8A9D696B07249172B760F8ECA0D85371E959644522pEs8E" TargetMode="External"/><Relationship Id="rId3" Type="http://schemas.openxmlformats.org/officeDocument/2006/relationships/hyperlink" Target="consultantplus://offline/ref=CFCC2E7ECD19EE9628B09256FB7F8D0FD46617D218CC8A9D696B07249172B760F8ECA0D85371E959674F2FpEs8E" TargetMode="External"/><Relationship Id="rId4" Type="http://schemas.openxmlformats.org/officeDocument/2006/relationships/hyperlink" Target="consultantplus://offline/ref=CFCC2E7ECD19EE9628B09256FB7F8D0FD46617D218CC8A9D696B07249172B760F8ECA0D85371E959674923pEsCE" TargetMode="External"/><Relationship Id="rId5" Type="http://schemas.openxmlformats.org/officeDocument/2006/relationships/hyperlink" Target="consultantplus://offline/ref=CFCC2E7ECD19EE9628B09256FB7F8D0FD46617D218CC8A9D696B07249172B760F8ECA0D85371E959674B2ApEs8E" TargetMode="External"/><Relationship Id="rId6" Type="http://schemas.openxmlformats.org/officeDocument/2006/relationships/hyperlink" Target="consultantplus://offline/ref=CFCC2E7ECD19EE9628B09256FB7F8D0FD46617D218CC8A9D696B07249172B760F8ECA0D85371E95967482ApEsE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1:00Z</dcterms:created>
  <dc:creator>Свиридова Ирина Оттовна</dc:creator>
  <dc:description/>
  <cp:keywords/>
  <dc:language>en-US</dc:language>
  <cp:lastModifiedBy>Свиридова Ирина Оттовна</cp:lastModifiedBy>
  <dcterms:modified xsi:type="dcterms:W3CDTF">2018-02-02T04:34:00Z</dcterms:modified>
  <cp:revision>6</cp:revision>
  <dc:subject/>
  <dc:title/>
</cp:coreProperties>
</file>