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я мэрии городского округа Тольятти от 08.02.2017 г. № 454-п/1 «О проведении аукциона в отношении земельного участка с кадастровым номером 63:09:0104013:513, по адресу: Самарская область, г. Тольятти, Автозаводский район, по ул. Спортивной»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4013:513.</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Самарская  область,  г. Тольятти, Автозаводский район, по ул. Спортивно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2901 кв. м.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зрешенное использование земельного участка: общественное питание (4.6).</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строительство объектов общественного пита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7 (</w:t>
      </w:r>
      <w:r>
        <w:rPr>
          <w:rFonts w:cs="Times New Roman" w:ascii="Times New Roman" w:hAnsi="Times New Roman"/>
          <w:bCs/>
          <w:iCs/>
          <w:sz w:val="24"/>
          <w:szCs w:val="24"/>
        </w:rPr>
        <w:t>Ж-4. Зона многоэтажной жил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ого участ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многоквартирного многоэтажного жилого дома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ля многоквартирного многоэтажного жилого дома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ксимальный коэффициент застройки земельного участка для размещения многоквартирного многоэтажного жилого дом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новом строительстве - 0,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реконструкции - 0,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коэффициент плотности застройки земельного участка для размещения многоквартирного многоэтажного жилого дом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этажность многоэтажных жилых домов - 9 этаж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ая этажность многоэтажных жилых домов - 35 этаж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ая вместимость объектов общественного питания - 150 мест.</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Максимальная торговая площадь магазинов - 3000 кв. м.».</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АО «ТЕВИС» от 30.08.2016 г. № 7553, 06.02.2017 г. № 1098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31.08.2016 г. № 16-07/211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02.09.2016 г. № 1474 на технологическое присоединение к электрическим сетям.</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2.03.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391 883 (Триста девяносто одна тысяча восемьсот восемьдесят три)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11 700 (Одиннадцать тысяч 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Тольятти, ул.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0.02.2017 г. по 16.03.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7.03.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391 883 (Триста девяносто одна тысяча восемьсот восемьдесят три) рубл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391 883 (Триста девяносто одна тысяча восемьсот восемьдесят три)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6.03.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сположенного: </w:t>
      </w:r>
      <w:r>
        <w:rPr>
          <w:rFonts w:eastAsia="Times New Roman" w:cs="Times New Roman" w:ascii="Times New Roman" w:hAnsi="Times New Roman"/>
          <w:sz w:val="24"/>
          <w:szCs w:val="24"/>
        </w:rPr>
        <w:t>Самарская область, г.Тольятти, Автозаводский район, по ул. Спортивной</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1 (1978) от 17 февраля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3:00Z</dcterms:created>
  <dc:creator>Свиридова Ирина Оттовна</dc:creator>
  <dc:description/>
  <cp:keywords/>
  <dc:language>en-US</dc:language>
  <cp:lastModifiedBy>user</cp:lastModifiedBy>
  <dcterms:modified xsi:type="dcterms:W3CDTF">2017-02-17T05:07:00Z</dcterms:modified>
  <cp:revision>2</cp:revision>
  <dc:subject/>
  <dc:title/>
</cp:coreProperties>
</file>