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Автозаводский район,  проспект Степана Разина, д. 16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08.02.2017 № 477-п/1 «Об условиях проведения аукциона на право заключения договора аренды нежилого помещения площадью 504,3 кв.м, расположенного по адресу: Самарская область, г. Тольятти, Автозаводский р-н, проспект Степана Разина, д. 16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площадью </w:t>
      </w:r>
      <w:r>
        <w:rPr>
          <w:sz w:val="24"/>
          <w:szCs w:val="24"/>
        </w:rPr>
        <w:t>504,3</w:t>
      </w:r>
      <w:r>
        <w:rPr/>
        <w:t xml:space="preserve"> </w:t>
      </w:r>
      <w:r>
        <w:rPr>
          <w:sz w:val="24"/>
        </w:rPr>
        <w:t xml:space="preserve">кв.м, 1 этаж, поз. №№ 3, 4, 5, 47-51; 2 этаж, поз. №№ 2-11, 25, 27-32; 3 этаж, поз. №№ 2-6, 21-24,  расположенного по адресу: </w:t>
      </w:r>
      <w:r>
        <w:rPr>
          <w:sz w:val="24"/>
          <w:szCs w:val="24"/>
        </w:rPr>
        <w:t>Самарская область, г. Тольятти, Автозаводский р-н, проспект Степана Разина, д. 16А</w:t>
      </w:r>
      <w:r>
        <w:rPr>
          <w:sz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здания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1089:</w:t>
      </w:r>
      <w:r>
        <w:rPr>
          <w:sz w:val="24"/>
        </w:rPr>
        <w:t xml:space="preserve"> год постройки 1993; число этажей – 4; </w:t>
      </w:r>
      <w:r>
        <w:rPr>
          <w:sz w:val="24"/>
          <w:szCs w:val="24"/>
        </w:rPr>
        <w:t>фундамент: бетонный; наружные и внутренние капитальные стены: ж/б панели, кирпичные; перегородки: ж/б панели, кирпичные; перекрытия: ж/б; крыша: рулонная; наличие отопления (стальные трубы), водопровода (стальные трубы), электричества (скрытая проводка), канализации (чугунные трубы),  вентиляции (вент. камера)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42 742 (Сто сорок две тысячи семьсот сорок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30.03.2017 г. в 11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5/6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8.02.2017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7.03.2017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3.2017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08.02.2017 № 477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4 274 руб. 20 коп. (Четырнадцать тысяч двести семьдесят четыре рубля 20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4:48:00Z</dcterms:created>
  <dc:creator>Пользователь</dc:creator>
  <dc:description/>
  <dc:language>en-US</dc:language>
  <cp:lastModifiedBy>user</cp:lastModifiedBy>
  <cp:lastPrinted>2016-04-19T09:52:00Z</cp:lastPrinted>
  <dcterms:modified xsi:type="dcterms:W3CDTF">2017-02-16T05:05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