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, расположенного по адресу: г. Тольятти, Автозаводский район,                             ул. Юбилейная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2.2017 № 478-п/1 «Об условиях проведения аукциона на право заключения договора аренды нежилого здания площадью 55,5 кв.м, расположенного по адресу: г. Тольятти, Автозаводский район, ул. Юбилейная, д. 2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здания (павильона),  площадью </w:t>
      </w:r>
      <w:r>
        <w:rPr>
          <w:sz w:val="24"/>
          <w:szCs w:val="24"/>
        </w:rPr>
        <w:t>55,5</w:t>
      </w:r>
      <w:r>
        <w:rPr/>
        <w:t xml:space="preserve"> </w:t>
      </w:r>
      <w:r>
        <w:rPr>
          <w:sz w:val="24"/>
        </w:rPr>
        <w:t>кв.м, расположенного по адресу:</w:t>
      </w:r>
      <w:r>
        <w:rPr>
          <w:sz w:val="24"/>
          <w:szCs w:val="24"/>
        </w:rPr>
        <w:t xml:space="preserve"> г. Тольятти, Автозаводский район, ул. Юбилейная, д. 25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а недвижимости: наружные капитальные стены: северная, западная, южная и восточная стены – металлические листы; полы:  земляные; проемы: оконные – отсутствуют, дверные: дверь – металлическая; отделка: наружная – без отделки, внутренняя – без отделки; санитарно – электротехнические коммуникации и устройства: отопление – отсутствует, сантехнические устройства отсутствуют; электроосвещение: проводка, установлены лампы дневного света; вентиляция: естественная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557 (Пять тысяч пят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03.2017 г. в 15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3.2017 г. в 15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2.2017 № 47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55 руб. 70 коп. (Пятьсот пятьдесят пять рублей 7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2:00Z</dcterms:created>
  <dc:creator>Пользователь</dc:creator>
  <dc:description/>
  <dc:language>en-US</dc:language>
  <cp:lastModifiedBy>user</cp:lastModifiedBy>
  <cp:lastPrinted>2016-04-19T09:52:00Z</cp:lastPrinted>
  <dcterms:modified xsi:type="dcterms:W3CDTF">2017-02-20T04:46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