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ИЗВЕЩЕНИЕ О ПРОВЕДЕНИИ  АУКЦИОНА НА ПРАВО 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</w:t>
      </w:r>
    </w:p>
    <w:p>
      <w:pPr>
        <w:pStyle w:val="Normal"/>
        <w:spacing w:lineRule="auto" w:line="276"/>
        <w:rPr/>
      </w:pPr>
      <w:r>
        <w:rPr/>
        <w:t>Организатор торгов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spacing w:lineRule="auto" w:line="276"/>
        <w:jc w:val="both"/>
        <w:rPr/>
      </w:pPr>
      <w:r>
        <w:rPr/>
        <w:t>Основание  проведения торгов: Постановление мэрии городского округа Тольятти от 30.05.2011 г. № 1697-п/1 «Об условиях проведения аукциона на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».</w:t>
      </w:r>
    </w:p>
    <w:p>
      <w:pPr>
        <w:pStyle w:val="Normal"/>
        <w:spacing w:lineRule="auto" w:line="276"/>
        <w:jc w:val="both"/>
        <w:rPr/>
      </w:pPr>
      <w:r>
        <w:rPr/>
        <w:t>Предмет торгов: право заключения договоров на установку и эксплуатацию рекламных конструкций, путем их присоединения к земельным участкам, находящемся в собственности городского округа Тольят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места установки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годовой платы (руб.)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: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ольятти, Автозаводский район, Цветной бульвар, дом 15а, 16 кв., щитовая установка с размером рекламного поля 1,2м*1,8м*2ст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                   (Три тысячи двести со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(Сто шестьдесят 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  <w:t>(Шестьсот сорок восем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проспект Степана Разина, дом 52, 7 кв., щитовая установка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проспект Степана Разина, на пересечении с Ленинским проспектом, в районе дома № 36а, опоры № 169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Революционная, в районе пересечения с ул. Фрунзе, район ТД «Русь»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Юбилейная (Борковская), опоры №№ 74-75, район ООТ «Автозаводский рынок», разделительная полоса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осемь тысяч шестьсот сорок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Юбилейная (Борковская), район опор №№ 69-70, разделительная полоса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Юбилейная (Борковская), район опор №№ 52-51, разделительная полоса, щитовая установка с размером рекламного поля 3,0м*6,0м*2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Юбилейная (Борковская), район опор №№ 29-30, в сторону ул. Дзержинского, 150 м. от супермаркета «О`КЕЙ», разделительная полоса, щитовая установка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на пересечении Южного шоссе и ул. Юбилейной, в районе кольца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осемь тысяч шестьсот сорок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проспект Степана Разина, район опор №№ 26-27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Южное шоссе, район опоры № 16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Комсомольский район, ул. Громовой в районе дома № 115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Центральный район, ул. Лесная, 50 м. от ул. Карла Маркса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Центральный район, ул. Мира, в районе ДК СК «Гуляй центр»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Normal"/>
        <w:spacing w:lineRule="auto" w:line="276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276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jc w:val="both"/>
        <w:rPr/>
      </w:pPr>
      <w:r>
        <w:rPr/>
        <w:t>Задаток  вносится на основании договора о задатке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 Тольятти, БИК 043678000, ИНН 6320001741, КПП 632445005, не позднее 11.07.2011 г.</w:t>
      </w:r>
    </w:p>
    <w:p>
      <w:pPr>
        <w:pStyle w:val="Normal"/>
        <w:spacing w:lineRule="auto" w:line="276"/>
        <w:jc w:val="both"/>
        <w:rPr/>
      </w:pPr>
      <w:r>
        <w:rPr/>
        <w:t>Договор о задатке заключается с организатором торгов до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аукциона в счет исполнения денежных обязательств по условиям договора на установку и эксплуатацию рекламной конструкции.</w:t>
      </w:r>
    </w:p>
    <w:p>
      <w:pPr>
        <w:pStyle w:val="Normal"/>
        <w:spacing w:lineRule="auto" w:line="276"/>
        <w:jc w:val="both"/>
        <w:rPr/>
      </w:pPr>
      <w:r>
        <w:rPr/>
        <w:t>Суммы задатков, внесенных участниками (кроме победителя), возвращаются им в течение 5-ти банковских дней со дня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14.06.2011 г. по 11.07.2011 г. с 9.00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>Ознакомление с информацией по предмету торгов, в том числе с условиями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spacing w:lineRule="auto" w:line="276"/>
        <w:jc w:val="both"/>
        <w:rPr/>
      </w:pPr>
      <w:r>
        <w:rPr/>
        <w:t>Дата определения участников торгов 13.07.2011 г.</w:t>
      </w:r>
    </w:p>
    <w:p>
      <w:pPr>
        <w:pStyle w:val="Normal"/>
        <w:spacing w:lineRule="auto" w:line="276"/>
        <w:jc w:val="both"/>
        <w:rPr/>
      </w:pPr>
      <w:r>
        <w:rPr/>
        <w:t>Аукцион проводится 15.07.2011 г. в 9.00 по адресу: г. Тольятти, ул. Белорусская, 33, каб. 600.</w:t>
      </w:r>
    </w:p>
    <w:p>
      <w:pPr>
        <w:pStyle w:val="Normal"/>
        <w:spacing w:lineRule="auto" w:line="276"/>
        <w:jc w:val="both"/>
        <w:rPr/>
      </w:pPr>
      <w:r>
        <w:rPr/>
        <w:t>Победителем торгов признается участник предложивший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>Итоги торгов подводятся по месту проведения торгов в день их проведения путем подписания протокола.</w:t>
      </w:r>
    </w:p>
    <w:p>
      <w:pPr>
        <w:pStyle w:val="Normal"/>
        <w:spacing w:lineRule="auto" w:line="276"/>
        <w:jc w:val="both"/>
        <w:rPr/>
      </w:pPr>
      <w:r>
        <w:rPr/>
        <w:t>Договор по результатам торгов подписывается сторонами в течение 5 рабочих дней с даты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>Плата по договору вносится ежеквартально в течение 5 банковских дней по окончании  расчетного периода.</w:t>
      </w:r>
    </w:p>
    <w:p>
      <w:pPr>
        <w:pStyle w:val="Normal"/>
        <w:spacing w:lineRule="auto" w:line="276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ка установленной формы;</w:t>
      </w:r>
    </w:p>
    <w:p>
      <w:pPr>
        <w:pStyle w:val="Normal"/>
        <w:spacing w:lineRule="auto" w:line="276"/>
        <w:jc w:val="both"/>
        <w:rPr/>
      </w:pPr>
      <w:r>
        <w:rPr/>
        <w:t>- копии учредительных документов, заверенные нотариально или органом осуществляющим регистрацию,  нотариально  заверенные  копии   свидетельства о государственной регистрации (для юридического лица) или нотариально заверенная копия свидетельства о государственной регистрации индивидуального предпринимателя и копия паспорта (для физического лица);</w:t>
      </w:r>
    </w:p>
    <w:p>
      <w:pPr>
        <w:pStyle w:val="Normal"/>
        <w:spacing w:lineRule="auto" w:line="276"/>
        <w:jc w:val="both"/>
        <w:rPr/>
      </w:pPr>
      <w:r>
        <w:rPr/>
        <w:t>- доверенность на представителя, уполномоченного действовать от имени претендента при подаче заявки;</w:t>
      </w:r>
    </w:p>
    <w:p>
      <w:pPr>
        <w:pStyle w:val="Normal"/>
        <w:spacing w:lineRule="auto" w:line="276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spacing w:lineRule="auto" w:line="276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и лицами на территории городского округа Тольятти;</w:t>
      </w:r>
    </w:p>
    <w:p>
      <w:pPr>
        <w:pStyle w:val="Normal"/>
        <w:spacing w:lineRule="auto" w:line="276"/>
        <w:jc w:val="both"/>
        <w:rPr/>
      </w:pPr>
      <w:r>
        <w:rPr/>
        <w:t>- опись документов в двух экземплярах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- представленные документы не подтверждают право претендента быть стороной по договору на установку и эксплуатацию рекламной конструкци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в случае если участник занимает преимущественное положение в сфере распространения наружной рекламы на момент подачи заявки на участие в торгах в соответствии с законодательством Российской Федерации о рекламе;</w:t>
      </w:r>
    </w:p>
    <w:p>
      <w:pPr>
        <w:pStyle w:val="Normal"/>
        <w:spacing w:lineRule="auto" w:line="27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Форма бланка заявки. </w:t>
      </w:r>
      <w:r>
        <w:rPr>
          <w:color w:val="000000"/>
        </w:rPr>
        <w:t>Информация о проведении аукциона опубликована в газете «Городские ведомости» № 61 (1272) от 11 июня 2011 года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spacing w:lineRule="auto" w:line="276"/>
        <w:ind w:left="424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рганизатору торгов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□      юридическое лицо □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для юридических лиц)           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_________________________________________________________________________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_________БИК____________ ИНН 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__________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документа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 договор  на установку и эксплуатацию рекламной конструкции  в  течение  5  дней с даты подведения итогов аукцион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«____» __________ 20_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Организатором торгов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го   полномочным представителем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«_____» ________20___ г.  в ____ ч. ___ мин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0:00Z</dcterms:created>
  <dc:creator>уомт</dc:creator>
  <dc:description/>
  <cp:keywords/>
  <dc:language>en-US</dc:language>
  <cp:lastModifiedBy>user</cp:lastModifiedBy>
  <cp:lastPrinted>2011-06-07T14:20:00Z</cp:lastPrinted>
  <dcterms:modified xsi:type="dcterms:W3CDTF">2011-06-14T05:04:00Z</dcterms:modified>
  <cp:revision>18</cp:revision>
  <dc:subject/>
  <dc:title/>
</cp:coreProperties>
</file>