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, расположенного по адресу: г. Тольятти, Автозаводский район,                ул. Свердлова, 28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27.06.2011 г. № 1945-п/1 «Об условиях проведения аукциона на право заключения договора аренды нежилого помещения, расположенного по адресу:                           г. Тольятти, Автозаводский район, ул. Свердлова, 28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Управление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angr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>
          <w:kern w:val="2"/>
        </w:rPr>
      </w:pPr>
      <w:r>
        <w:rPr>
          <w:kern w:val="2"/>
        </w:rPr>
        <w:t>Контактные телефоны:  (8482) 63-84-95, 63-71-59, 63-87-84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площадью 26,7 кв.м., на 3 этаже комнаты №№ 30, 31, расположенного по адресу:                             г. Тольятти, Автозаводский район, ул. Свердлова, 28 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Технические характеристики здания хозблока, в котором находится нежилое помещение, согласно данным технического паспорта № 604: год постройки 1984; число этажей – 3; фундамент: ж/бетонные блоки; наружные и внутренние капитальные стены: кирпичные; перегородки: кирпичные; перекрытия: ж/бетонные панели, крыша: рулонная; наличие отопления (стальные трубы), водопровода (стальные трубы), электроосвещения (скрытая проводка), канализации (чугунные трубы), вентиляции: вентиляционные каналы; горячего водоснабжения (стальные трубы)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использование под офис.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4 299 (Четыре тысячи двести девяносто девя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23.08.2011 г. в 9 час. 00 мин. по адресу: г. Тольятти,                             ул. Белорусская, 33, 6 этаж, каб. 600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08 в рабочие дни с 9.00 до 12.00 и с 13.00 до 16.00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 xml:space="preserve">: </w:t>
      </w:r>
      <w:r>
        <w:rPr>
          <w:color w:val="000000"/>
        </w:rPr>
        <w:t xml:space="preserve">08.07.2011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>
          <w:color w:val="000000"/>
        </w:rPr>
        <w:t>19.08.2011</w:t>
      </w:r>
      <w:r>
        <w:rPr/>
        <w:t xml:space="preserve"> г. в 10 час. 0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</w:t>
      </w:r>
      <w:r>
        <w:rPr>
          <w:color w:val="000000"/>
        </w:rPr>
        <w:t>15.08</w:t>
      </w:r>
      <w:r>
        <w:rPr/>
        <w:t>.2011 г</w:t>
      </w:r>
      <w:r>
        <w:rPr>
          <w:b/>
        </w:rPr>
        <w:t>.</w:t>
      </w:r>
      <w:r>
        <w:rPr/>
        <w:t xml:space="preserve">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Российской Федераци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573"/>
        <w:jc w:val="both"/>
        <w:rPr/>
      </w:pPr>
      <w:r>
        <w:rPr/>
        <w:t xml:space="preserve">  </w:t>
      </w: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от 27.06.2011 г. № 1945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 цены договора составляет 430 (Четыреста тридцат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три дня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 Знак Знак6"/>
    <w:basedOn w:val="Style14"/>
    <w:qFormat/>
    <w:rPr>
      <w:lang w:val="ru-RU" w:bidi="ar-SA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grova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5:30:00Z</dcterms:created>
  <dc:creator>Пользователь</dc:creator>
  <dc:description/>
  <dc:language>en-US</dc:language>
  <cp:lastModifiedBy>Дроботов А.А.</cp:lastModifiedBy>
  <cp:lastPrinted>2011-07-06T13:26:00Z</cp:lastPrinted>
  <dcterms:modified xsi:type="dcterms:W3CDTF">2011-07-07T04:58:00Z</dcterms:modified>
  <cp:revision>7</cp:revision>
  <dc:subject/>
  <dc:title>Извещение о проведении аукциона на право заключения договора аренды нежилого помещения по адресу: г</dc:title>
</cp:coreProperties>
</file>