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встроенного помещения, расположенного по адресу: г. Тольятти,                                Центральный район, ул. Жилина, 3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9.03.2011 г. № 642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ул. Жилина,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встроенного помещения площадью 176,4 кв.м., состоящего из комнат на 1 этаже поз. №№ 35, 36, 37, 38, 39, 40, 41, 42, 43, 44, 44а, 45, кроме того доля 25/44 в местах совместного использования, состоящих из комнаты на 1 этаже поз. № 33, площадью 4,4 кв.м., по адресу: г. Тольятти, Центральный район, ул. Жилина, 3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здания, в котором находится нежилое встроенное помещение, согласно данным технического паспорта жилого здания инвентарный № 4798: год постройки 1968 г.; фундамент: сборные ж/б блоки; наружные, внутренние капитальные стены: кирпичные; перегородки: гипсолитовые; перекрытия: ж/б плиты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6 748 (Пятьдесят шесть тысяч семьсот сорок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1.06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14.04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30.05.2011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24.05</w:t>
      </w:r>
      <w:r>
        <w:rPr/>
        <w:t>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9.03.2011 г. № 64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5 675 (Пять тысяч шестьсот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1:00Z</dcterms:created>
  <dc:creator>Пользователь</dc:creator>
  <dc:description/>
  <dc:language>en-US</dc:language>
  <cp:lastModifiedBy>Дроботов А.А.</cp:lastModifiedBy>
  <cp:lastPrinted>2011-04-12T15:06:00Z</cp:lastPrinted>
  <dcterms:modified xsi:type="dcterms:W3CDTF">2011-04-12T11:06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