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о проведении аукциона на право заключения договора аренды нежилого помещения общей площадью 100,0 кв.м, расположенного по адресу: г. Тольятти, Автозаводский район, улица Революционная, 3, корпус 3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1.10.2013 г. № 3012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ица Революционная, 3, корпус 3, (площадь 100,0 кв.м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100,0 кв.м на 1 этаже позиции №№ 461, 464, 465, 466, 467, 468, 469, 470, 471, расположенного по адресу: г. Тольятти, Автозаводский район, улица Революционная, 3, корпус 3 (далее - объект недвижимости)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, в котором находится нежилое помещение, согласно данным технического паспорта инвентарный № 281: год постройки 1970; число надземных этажей – 2; число подземных этажей – 1; фундамент: ж/б блоки; наружные и внутренние капитальные стены: кирпичные; перегородки: гипсолитовые; перекрытия: ж/б плиты; наличие отопления (стальные трубы), водопровода (стальные тубы), электроосвещения (скрытая проводка), канализации (чугунные трубы), горячего водоснабжения (стальные трубы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Нежилое помещение площадью 9,0 кв.м (поз. № 470) находится в фактическом пользовании ИП Король Е.Н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33 390 (Тридцать три тысячи триста девяносто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>25.11.2013 г. г</w:t>
      </w:r>
      <w:r>
        <w:rPr>
          <w:b/>
          <w:sz w:val="24"/>
        </w:rPr>
        <w:t>.</w:t>
      </w:r>
      <w:r>
        <w:rPr>
          <w:sz w:val="24"/>
        </w:rPr>
        <w:t xml:space="preserve"> в 10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22.10.2013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21.11.2013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11.2013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01.10.2013 г. № 301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3 339 (Три тысячи триста тридцать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7:00Z</dcterms:created>
  <dc:creator>Пользователь</dc:creator>
  <dc:description/>
  <cp:keywords/>
  <dc:language>en-US</dc:language>
  <cp:lastModifiedBy>user</cp:lastModifiedBy>
  <cp:lastPrinted>2012-12-04T14:28:00Z</cp:lastPrinted>
  <dcterms:modified xsi:type="dcterms:W3CDTF">2013-10-21T09:46:00Z</dcterms:modified>
  <cp:revision>69</cp:revision>
  <dc:subject/>
  <dc:title>Извещение о проведении аукциона на право заключения договора аренды нежилого помещения по адресу: г</dc:title>
</cp:coreProperties>
</file>