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Центральный район, улица Мира, д. 25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3.11.2013 г. № 3466-п/1 «Об условиях проведения аукциона на право заключения договора аренды нежилого помещения общей площадью 97,60 кв.м, расположенного по адресу: Самарская область, г. Тольятти, Центральный район, улица Мира, д.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5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97,60 кв.м, состоящего из комнат на -1 этаже, позиции №№ 1, 3, 3а, 3б, 15, 16, 17, 26, расположенного по адресу: Самарская область, г. Тольятти, Центральный район, улица Мира, д. 25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согласно данным технического паспорта инв. № 5252: год постройки 1963; число этажей – 4; фундамент: сборные ж/бетонные блоки; наружные и внутренние капитальные стены: кирпичные; перегородки: гипсобетонные; перекрытия: ж/бетонные плиты; крыша: этернитовая по деревянным стропилам; наличие отопления (стальные трубы), водопровода (стальные трубы), электроосвещения (скрытая проводка), канализации (чугунные трубы), горячего водоснабжения (стальные трубы), газ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7 097 (Семнадцать тысяч девяносто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5.12.2013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11</w:t>
      </w:r>
      <w:r>
        <w:rPr>
          <w:color w:val="000000"/>
        </w:rPr>
        <w:t xml:space="preserve">.2013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12</w:t>
      </w:r>
      <w:r>
        <w:rPr>
          <w:color w:val="000000"/>
        </w:rPr>
        <w:t>.2013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12.2013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3.11.2013 г. № 3466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709 руб. 70 коп. (Одна тысяча семьсот девять рублей 7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3:00Z</dcterms:created>
  <dc:creator>Пользователь</dc:creator>
  <dc:description/>
  <cp:keywords/>
  <dc:language>en-US</dc:language>
  <cp:lastModifiedBy>user</cp:lastModifiedBy>
  <cp:lastPrinted>2013-11-20T13:20:00Z</cp:lastPrinted>
  <dcterms:modified xsi:type="dcterms:W3CDTF">2013-11-21T04:19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