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Автозаводский район, ул. 40 лет Победы, 100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2.01.2014 № 165-п/1 «Об условиях проведения аукциона на право заключения договора аренды нежилого помещения общей площадью 24,5 кв.м, расположенного по адресу: Самарская область, г. Тольятти, Автозаводский район,                    ул. 40 лет Победы, 10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24,5 кв.м, состоящего из комнат: на 1 этаже поз. № 4 (10,6 кв.м) и в местах общего пользования поз. №№ 1, 2, 5, 6 (13,9 кв.м), расположенного по адресу: Самарская область, г. Тольятти, Автозаводский район, ул. 40 лет Победы, 100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: год постройки 1984; число надземных этажей – 16; число подземных этажей – 1; фундамент: ж/б блоки и свайные; наружные и внутренние капитальные стены: ж/б панели; перегородки: гипсолитовые; чердачные: ж/б плиты перекрытия; междуэтажные: ж/б плиты перекрытия; подвальные: ж/б плиты; крыша: рулонная по перекрытиям; наличие отопления (стальные трубы), водопровода (стальные трубы),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фисную 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 676 руб. 50 коп. (Четыре тысячи шестьсот семьдесят шесть рублей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3.03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2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3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3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2.01.2014 № 165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68 (Четыреста шест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6:00Z</dcterms:created>
  <dc:creator>Пользователь</dc:creator>
  <dc:description/>
  <cp:keywords/>
  <dc:language>en-US</dc:language>
  <cp:lastModifiedBy>user</cp:lastModifiedBy>
  <cp:lastPrinted>2014-02-05T11:13:00Z</cp:lastPrinted>
  <dcterms:modified xsi:type="dcterms:W3CDTF">2014-02-12T11:01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