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на право заключения договора аренды нежилого помещения, расположенного по адресу: Самарская область, г. Тольятти, Комсомольский район, улица Железнодорожная, 45, общей площадью 51,8 кв.м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11.02.2014  № 412-п/1 «Об условиях проведения аукциона на право заключения договора аренды нежилого помещения общей площадью 51,8 кв.м, расположенного по адресу: Самарская область, г. Тольятти, Комсомольский район, улица Железнодорожная, 45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color w:val="0000FF"/>
            <w:u w:val="single"/>
            <w:lang w:val="en-US"/>
          </w:rPr>
          <w:t>bse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tg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54-34-95, 54-31-59, 54-3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общей площадью 51,8 кв.м, состоящего из комнат на 2 этаже, позиции №№ 28, 29, 30, 31, расположенного по адресу: Самарская область, г. Тольятти, Комсомольский район, улица Железнодорожная, 45 (далее - объект недвижимости)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ие характеристики здания хозблока, в котором находится нежилое помещение, согласно данным технического паспорта здания хозблока инвентарный № 1500: год постройки - 1989 г.; число этажей - 2; фундамент: ж/бетон. ленточный из блоков; наружные и внутренние капитальные стены: бетонные панели; перегородки: кирпичные; перекрытия: ж/бетонные плиты; наличие отопления (стальные трубы), электроосвещения (скрытая проводка), канализации (чугунные трубы), горячего водоснабжения (стальные трубы); вентиляции (вент. каналы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для организации услуг в сфере ЖКХ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5 583 руб. 90 коп. (Пятнадцать тысяч пятьсот восемьдесят три рубля 90 копеек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02.04.2014 г. в 9 час. 00 мин. по адресу: г. Тольятти,                             ул. Белорусская, 33, 6 этаж, каб. 600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     ул. Белорусская, 33,  6 этаж, каб. 608 в рабочие дни с 9.00 до 12.00 и с 13.00 до 16.00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6.02</w:t>
      </w:r>
      <w:r>
        <w:rPr>
          <w:color w:val="000000"/>
        </w:rPr>
        <w:t xml:space="preserve">.2014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>
          <w:color w:val="000000"/>
        </w:rPr>
        <w:t>31.03.2014</w:t>
      </w:r>
      <w:r>
        <w:rPr/>
        <w:t xml:space="preserve"> г. в 10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</w:t>
      </w:r>
      <w:r>
        <w:rPr>
          <w:color w:val="000000"/>
        </w:rPr>
        <w:t>25.03</w:t>
      </w:r>
      <w:r>
        <w:rPr/>
        <w:t xml:space="preserve">.2014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11.02.2014 № 412-п/1 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 цены договора составляет 1 558 руб. 39 коп. (Одна тысяча пятьсот пятьдесят восемь рублей 39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56:00Z</dcterms:created>
  <dc:creator>Пользователь</dc:creator>
  <dc:description/>
  <cp:keywords/>
  <dc:language>en-US</dc:language>
  <cp:lastModifiedBy>user</cp:lastModifiedBy>
  <cp:lastPrinted>2013-03-21T08:50:00Z</cp:lastPrinted>
  <dcterms:modified xsi:type="dcterms:W3CDTF">2014-02-25T05:36:00Z</dcterms:modified>
  <cp:revision>13</cp:revision>
  <dc:subject/>
  <dc:title>Извещение о проведении аукциона на право заключения договора аренды нежилого помещения по адресу: г</dc:title>
</cp:coreProperties>
</file>