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Центральный район, улица Ленина, 8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6.03.2014 № 874-п/1 «Об условиях проведения аукциона на право заключения договора аренды нежилого помещения общей площадью 9,9 кв.м, расположенного по адресу: Самарская область, г. Тольятти, Центральный район,                    улица Ленина, 8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9,9 кв.м, состоящего из комнат: на 1 этаже, поз. №№ 21а, 22а  расположенного по адресу: Самарская область, г. Тольятти, Центральный район, улица Ленина, 84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5017:</w:t>
      </w:r>
      <w:r>
        <w:rPr>
          <w:sz w:val="24"/>
        </w:rPr>
        <w:t xml:space="preserve"> год постройки 1967; число надземных этажей – 5; число подземных этажей – 1; фундамент: ж/б блоки; наружные и внутренние капитальные стены: кирпичные; перегородки: гипсолитовые; чердачные: ж/б плиты; междуэтажные: ж/бетонное; подвальные: ж/б плиты; крыша: рулонная; наличие отопления (стальные трубы, чугунные радиаторы), водопровода (стальные трубы), электроосвещения (скрытая проводка), канализации (чугунные трубы), горячего водоснабжения (стальные трубы), газоснабжения (стальные трубы), вентиляции (вент. шахт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 197 руб. 80 коп. (Две тысячи сто девяносто семь рублей 8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4.05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9.04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2.05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5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6.03.2014 № 874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19 руб. 78 коп. (Двести девятнадцать рублей  78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2:00Z</dcterms:created>
  <dc:creator>Пользователь</dc:creator>
  <dc:description/>
  <cp:keywords/>
  <dc:language>en-US</dc:language>
  <cp:lastModifiedBy>user</cp:lastModifiedBy>
  <cp:lastPrinted>2014-04-07T10:43:00Z</cp:lastPrinted>
  <dcterms:modified xsi:type="dcterms:W3CDTF">2014-04-07T06:55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