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15.08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   № </w:t>
      </w:r>
      <w:r>
        <w:rPr>
          <w:szCs w:val="24"/>
          <w:lang w:val="ru-RU"/>
        </w:rPr>
        <w:t>3027</w:t>
      </w:r>
      <w:r>
        <w:rPr>
          <w:szCs w:val="24"/>
        </w:rPr>
        <w:t>-п/1 «О проведении в форме аукциона торгов по продаже земельного участка</w:t>
      </w:r>
      <w:r>
        <w:rPr>
          <w:szCs w:val="24"/>
          <w:lang w:val="ru-RU"/>
        </w:rPr>
        <w:t xml:space="preserve">, расположенного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запад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Воскресенская, 16, стр. 4</w:t>
      </w:r>
      <w:r>
        <w:rPr>
          <w:szCs w:val="24"/>
        </w:rPr>
        <w:t>»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аукциона: земельный участок, расположенный: Самарская область, г. Тольятти, Автозаводский район, западнее здания, имеющего адрес: ул. Воскресенская, 16, стр. 4, площадью 14881 кв.м (кадастровый номер 63:09:0102153:2749), сформированный для строительства объекта коммунально-складского назнач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– «многофункциональный центр» (территориальная зона ПК-4)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6 апреля  2014 г. № 63-00-102/14-27280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азрешенное использование земельного участка: объект коммунально-складского назнач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– «многофункциональный центр» (территориальная зона ПК-4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ата, время, место проведения аукциона: 24.09.2014 г. 11.00  г. Тольятти, ул. Белорусская, 33, каб. 6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4.09.2014 г. с 11.00 до 12.00 г. Тольятти, ул. Белорусская, 33, каб. 60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чальная цена продажи: 18 973 275 (Восемнадцать миллионов девятьсот семьдесят три тысячи двести семьдесят пять) рублей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 xml:space="preserve">948 663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Девятьсот сорок восемь тысяч шестьсот шестьдесят три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>3 794 65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 миллиона семьсот девяносто четыре тысячи шестьсот пятьдесят п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должен поступить не позд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8.09.2014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sz w:val="24"/>
          <w:szCs w:val="24"/>
          <w:lang w:val="ru-RU"/>
        </w:rPr>
        <w:t>25.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18.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Контактные телефоны: (8482)</w:t>
      </w:r>
      <w:r>
        <w:rPr>
          <w:sz w:val="24"/>
          <w:szCs w:val="24"/>
          <w:lang w:val="ru-RU"/>
        </w:rPr>
        <w:t xml:space="preserve"> 54-34-9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>0 мин. по адресу: г.Тольятти, ул.Белорусская, д. 33, каб. 608.</w:t>
      </w:r>
    </w:p>
    <w:p>
      <w:pPr>
        <w:pStyle w:val="2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27.08.2014 г. с 16.00 до 17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03.09.2014 г. с 16.00 до 17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09.2014 г. с 16.00 до 17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09.2014 г. с 16.00 до 17.00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отра земельного участка необходимо позвонить по телефонам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482) 54-34-95, 54-46-34(доб.5077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портале мэрии городского округа Тольятти по адресу в сети «Интернет»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родажа муниципального имуществ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Форма бланка заявки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hanging="0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 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/>
      </w:pPr>
      <w:r>
        <w:rPr>
          <w:b/>
          <w:sz w:val="24"/>
          <w:szCs w:val="24"/>
        </w:rPr>
        <w:t>ПРОЕКТ ДОГОВОРА КУПЛИ-ПРОДАЖИ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ольятти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/>
          <w:i/>
          <w:sz w:val="24"/>
          <w:szCs w:val="24"/>
        </w:rPr>
        <w:t>протоколом о результатах аукциона от ________________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 Доверенности от 31</w:t>
      </w:r>
      <w:r>
        <w:rPr>
          <w:b/>
          <w:i/>
          <w:color w:val="000000"/>
          <w:sz w:val="24"/>
          <w:szCs w:val="24"/>
        </w:rPr>
        <w:t>.12.2013г. №11193/1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 в  лице _________________________________________________________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b/>
          <w:i/>
          <w:sz w:val="24"/>
          <w:szCs w:val="24"/>
        </w:rPr>
        <w:t>с кадастровым номером 63:09:0102153:2749,</w:t>
      </w:r>
      <w:r>
        <w:rPr>
          <w:sz w:val="24"/>
          <w:szCs w:val="24"/>
        </w:rPr>
        <w:t xml:space="preserve"> расположенный: </w:t>
      </w:r>
      <w:r>
        <w:rPr>
          <w:b/>
          <w:i/>
          <w:sz w:val="24"/>
          <w:szCs w:val="24"/>
        </w:rPr>
        <w:t>Самарская область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. Тольятти,  Автозаводский  район, западнее здания, имеющего адрес: ул. Воскресенская, 16, стр.4 </w:t>
      </w:r>
      <w:r>
        <w:rPr>
          <w:sz w:val="24"/>
          <w:szCs w:val="24"/>
        </w:rPr>
        <w:t xml:space="preserve">(далее – Участок) </w:t>
      </w:r>
      <w:r>
        <w:rPr>
          <w:b/>
          <w:i/>
          <w:sz w:val="24"/>
          <w:szCs w:val="24"/>
        </w:rPr>
        <w:t>сформированны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строительства объекта коммунально-складского назначения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класса опасности – «многофункциональный центр»  (территориальная зона   ПК-4)</w:t>
      </w:r>
      <w:r>
        <w:rPr>
          <w:sz w:val="24"/>
          <w:szCs w:val="24"/>
        </w:rPr>
        <w:t xml:space="preserve">, в границах, указанных в кадастровом паспорте Участка, </w:t>
      </w:r>
      <w:r>
        <w:rPr>
          <w:b/>
          <w:i/>
          <w:sz w:val="24"/>
          <w:szCs w:val="24"/>
        </w:rPr>
        <w:t>общей площадью 14881 кв.м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2. Плата по договор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</w:t>
      </w:r>
      <w:r>
        <w:rPr>
          <w:b/>
          <w:i/>
          <w:sz w:val="24"/>
          <w:szCs w:val="24"/>
        </w:rPr>
        <w:t>(_______________________________________) рубл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</w:t>
      </w:r>
      <w:r>
        <w:rPr>
          <w:b/>
          <w:i/>
          <w:sz w:val="24"/>
          <w:szCs w:val="24"/>
        </w:rPr>
        <w:t xml:space="preserve">единый казначейский счет </w:t>
      </w:r>
      <w:r>
        <w:rPr>
          <w:b/>
          <w:bCs/>
          <w:sz w:val="24"/>
          <w:szCs w:val="24"/>
        </w:rPr>
        <w:t>УФК  МФ РФ по Самарской области</w:t>
      </w:r>
      <w:r>
        <w:rPr>
          <w:b/>
          <w:bCs/>
          <w:i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b/>
          <w:i/>
          <w:sz w:val="24"/>
          <w:szCs w:val="24"/>
        </w:rPr>
        <w:t xml:space="preserve"> № 40101810200000010001 в ГРКЦ ГУ Банка России по Самарской области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3 794 655 (три миллиона семьсот девяносто четыре тысячи шестьсот пятьдесят пять) 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граничения прав на Участ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эрия городского округа Тольятти</w:t>
            </w:r>
            <w:r>
              <w:rPr>
                <w:bCs/>
                <w:sz w:val="24"/>
                <w:szCs w:val="24"/>
              </w:rPr>
              <w:t>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партамент по управлению муниципальным имуществом:</w:t>
            </w:r>
            <w:r>
              <w:rPr>
                <w:bCs/>
                <w:sz w:val="24"/>
                <w:szCs w:val="24"/>
              </w:rPr>
              <w:t xml:space="preserve">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    (А.М. Чижик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М.П.                     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Тольятти</w:t>
        <w:tab/>
        <w:t xml:space="preserve">                                       « ____ » ____________  20____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Мэрия городского округа Тольятти, в лиц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уководителя департамента по управлению муниципальным имуществом Чижиковой Анны Михайловны, действующего на основании доверенности от </w:t>
      </w:r>
      <w:r>
        <w:rPr>
          <w:b/>
          <w:i/>
          <w:sz w:val="24"/>
          <w:szCs w:val="24"/>
        </w:rPr>
        <w:t>31</w:t>
      </w:r>
      <w:r>
        <w:rPr>
          <w:b/>
          <w:i/>
          <w:color w:val="000000"/>
          <w:sz w:val="24"/>
          <w:szCs w:val="24"/>
        </w:rPr>
        <w:t>.12.2013г. №11193/1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 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Самарская область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 Тольятти,  Автозаводский  район, западнее здания, имеющего адрес: ул. Воскресенская, 16, стр.4, кадастровый номер 63:09:0102153:2749, общей площадью 14881 кв.м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емельный участок, передаваемый по настоящему акту и </w:t>
      </w:r>
      <w:r>
        <w:rPr>
          <w:b/>
          <w:i/>
          <w:sz w:val="24"/>
          <w:szCs w:val="24"/>
        </w:rPr>
        <w:t>сформированны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строительства объекта коммунально-складского назначения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класса опасности-«многофункциональный центр»  (территориальная зона   ПК-4),</w:t>
      </w:r>
      <w:r>
        <w:rPr>
          <w:sz w:val="24"/>
          <w:szCs w:val="24"/>
        </w:rPr>
        <w:t xml:space="preserve"> соответствует условиям договора купли-продажи №_________ от  _____________________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113665</wp:posOffset>
                </wp:positionV>
                <wp:extent cx="257492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90.45pt;mso-wrap-distance-left:9.05pt;mso-wrap-distance-right:9.05pt;mso-wrap-distance-top:0pt;mso-wrap-distance-bottom:0pt;margin-top:8.9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л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 xml:space="preserve">______________________ </w:t>
                      </w: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департамента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ю муниципальны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м мэ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6" w:leader="none"/>
        </w:tabs>
        <w:spacing w:before="0" w:after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М. Чижикова</w:t>
      </w:r>
    </w:p>
    <w:p>
      <w:pPr>
        <w:pStyle w:val="Normal"/>
        <w:tabs>
          <w:tab w:val="clear" w:pos="708"/>
          <w:tab w:val="left" w:pos="2516" w:leader="none"/>
        </w:tabs>
        <w:spacing w:before="0" w:after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М.П.</w:t>
      </w:r>
    </w:p>
    <w:p>
      <w:pPr>
        <w:pStyle w:val="Normal"/>
        <w:spacing w:before="0" w:after="72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7:00Z</dcterms:created>
  <dc:creator>Ирина</dc:creator>
  <dc:description/>
  <cp:keywords/>
  <dc:language>en-US</dc:language>
  <cp:lastModifiedBy>user</cp:lastModifiedBy>
  <cp:lastPrinted>2014-08-20T10:51:00Z</cp:lastPrinted>
  <dcterms:modified xsi:type="dcterms:W3CDTF">2014-08-21T03:51:00Z</dcterms:modified>
  <cp:revision>24</cp:revision>
  <dc:subject/>
  <dc:title/>
</cp:coreProperties>
</file>