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-н, ул. Новосадовая, д. 2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1.09.2014 № 3411-п/1 «Об условиях проведения аукциона на право заключения договора аренды нежилого помещения общей площадью 117,3 кв.м, расположенного по адресу: Самарская область, г. Тольятти, Комсомольский р-н,                       ул. Новосадов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17,3 кв.м, состоящее из комнат: на 2 этаже – 81,9 кв.м поз. №№ 36,48, места общего пользования: на 1 этаже – 5,3 кв.м в поз. № 46, 47, на 2 этаже – 30,1 кв.м в поз. №№ 33а, 40, 41, 42, 45, 49, расположенного по адресу: Самарская область,                               г. Тольятти, </w:t>
      </w:r>
      <w:r>
        <w:rPr>
          <w:sz w:val="24"/>
          <w:szCs w:val="24"/>
        </w:rPr>
        <w:t>Комсомольский р-н, ул. Новосадовая, д. 23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здания </w:t>
      </w:r>
      <w:r>
        <w:rPr>
          <w:color w:val="000000"/>
          <w:sz w:val="24"/>
          <w:szCs w:val="24"/>
        </w:rPr>
        <w:t>гостиницы</w:t>
      </w:r>
      <w:r>
        <w:rPr>
          <w:sz w:val="24"/>
          <w:szCs w:val="24"/>
        </w:rPr>
        <w:t>,</w:t>
      </w:r>
      <w:r>
        <w:rPr>
          <w:sz w:val="24"/>
        </w:rPr>
        <w:t xml:space="preserve"> в котором находится 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 1887</w:t>
      </w:r>
      <w:r>
        <w:rPr>
          <w:sz w:val="24"/>
        </w:rPr>
        <w:t xml:space="preserve">: год постройки 1983; число этажей – 3; фундамент: сборные ж/бетонные блоки; наружные и внутренние капитальные стены: кирпичные; перегородки: кирпичные; перекрытия: ж/бетонные плиты; крыша: мягкая кровля; наличие отопления (стальные трубы), водопровода (стальные трубы), электричества (скрытая проводка), горячего водоснабжения (стальные трубы), канализации (чугунные трубы), вентиляции (вент. шахт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9 472 (Девятнадцать тысяч четыреста семьдесят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5.11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30.09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30.10.2014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4.10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1.09.2014 № 3411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 947 руб. 20 коп. (Одна тысяча девятьсот сорок семь рублей 2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4-09-12T11:54:00Z</cp:lastPrinted>
  <dcterms:modified xsi:type="dcterms:W3CDTF">2014-09-26T10:36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