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на право заключения договора аренды нежилого помещения, расположенного по адресу: г. Тольятти, Комсомольский район,  ул. Коммунистическая, 55, помещение 6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3.10.2014 № 3708-п/1 «Об условиях проведения аукциона на право заключения договора аренды нежилого помещения, расположенного по адресу:                             г. Тольятти, Комсомольский район, ул. Коммунистическая, 55, помещение 63 » (с изменениями, внесенными постановлением мэрии городского округа Тольятти от 21.10.2014  № 3931-п/1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.  </w:t>
      </w:r>
      <w:r>
        <w:rPr/>
        <w:t xml:space="preserve">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61,0 кв.м, на 1 этаже позиции №№ 7, 8, 9, 10, 11, 12, 13, расположенного по адресу: г. Тольятти, Комсомольский район, ул. Коммунистическая, 55, помещение 63 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</w:t>
      </w:r>
      <w:r>
        <w:rPr>
          <w:color w:val="000000"/>
          <w:sz w:val="24"/>
          <w:szCs w:val="24"/>
        </w:rPr>
        <w:t>жилого здания</w:t>
      </w:r>
      <w:r>
        <w:rPr>
          <w:sz w:val="24"/>
          <w:szCs w:val="24"/>
        </w:rPr>
        <w:t>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</w:t>
      </w:r>
      <w:r>
        <w:rPr/>
        <w:t xml:space="preserve"> </w:t>
      </w:r>
      <w:r>
        <w:rPr>
          <w:sz w:val="24"/>
          <w:szCs w:val="24"/>
        </w:rPr>
        <w:t xml:space="preserve"> 861</w:t>
      </w:r>
      <w:r>
        <w:rPr>
          <w:sz w:val="24"/>
        </w:rPr>
        <w:t>: год постройки 1970; число надземных этажей – 6</w:t>
      </w:r>
      <w:r>
        <w:rPr>
          <w:sz w:val="24"/>
          <w:szCs w:val="24"/>
        </w:rPr>
        <w:t>; фундамент: ж/б блоки; наружные и внутренние капитальные стены: кирпич; перекрытия: ж/б плиты; крыша: шиферная; наличие отопления (стальные трубы), водопровода (стальные трубы), канализации (чугунные трубы), горячего водоснабжения (от газовых колонок), газ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248 (Десять тысяч двести сорок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6.11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10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4.11.2014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11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3.10.2014 № 3708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024 (Одна тысяча двадцать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3:00Z</dcterms:created>
  <dc:creator>Пользователь</dc:creator>
  <dc:description/>
  <cp:keywords/>
  <dc:language>en-US</dc:language>
  <cp:lastModifiedBy>user</cp:lastModifiedBy>
  <cp:lastPrinted>2014-10-21T14:22:00Z</cp:lastPrinted>
  <dcterms:modified xsi:type="dcterms:W3CDTF">2014-10-21T10:23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