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 площадью 12,8 кв.м, расположенного по адресу: г. Тольятти, Автозаводский район, улица Революционная, 5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2.10.2014 № 3982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 улица Революционная, 52, (12,8 кв.м)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12,8 кв.м на 1 этаже позиция № 47, расположенного по адресу:                               г. Тольятти, </w:t>
      </w:r>
      <w:r>
        <w:rPr>
          <w:sz w:val="24"/>
          <w:szCs w:val="24"/>
        </w:rPr>
        <w:t>Автозаводский район, улица Революционная, 52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 xml:space="preserve">характеристики здания, в котором находится </w:t>
      </w:r>
      <w:r>
        <w:rPr>
          <w:sz w:val="24"/>
        </w:rPr>
        <w:t>нежилое помещение,</w:t>
      </w:r>
      <w:r>
        <w:rPr/>
        <w:t xml:space="preserve"> </w:t>
      </w:r>
      <w:r>
        <w:rPr>
          <w:sz w:val="24"/>
          <w:szCs w:val="24"/>
        </w:rPr>
        <w:t>согласно данным технического паспорта инв. № 310</w:t>
      </w:r>
      <w:r>
        <w:rPr>
          <w:sz w:val="24"/>
        </w:rPr>
        <w:t xml:space="preserve">: год постройки 1976; число этажей – 4; фундамент: сборные ж/бетонные блоки; стены и их наружная отделка: бетонные панели, стеклоблоки; перегородки: гипсобетонные; перекрытия: ж/бетонные; крыша: рулонная; наличие отопления (стальные трубы), водопровода (стальные трубы), электричества, горячего водоснабжения, канализации, вентиляции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 894 (Две тысячи восемьсот девяносто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4.12.2014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31.10.2014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2.12.2014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6.11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2.10.2014 № 398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289 руб. 40 коп. (Двести восемьдесят девять рублей 4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4-09-12T11:54:00Z</cp:lastPrinted>
  <dcterms:modified xsi:type="dcterms:W3CDTF">2014-10-30T07:38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