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айон, улица Ленина,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4.10.2014 № 4004-п/1 «Об условиях проведения аукциона на право заключения договора аренды нежилого помещения общей площадью 24,8 кв.м, расположенного по адресу: Самарская область, г. Тольятти, Центральный район, улица Ленина, 8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4,8 кв.м, состоящего из комнат на 1 этаже, позиции №№ 25, 30, расположенного по адресу: Самарская область, г. Тольятти, Центральный район, улица Ленина, 84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5017:</w:t>
      </w:r>
      <w:r>
        <w:rPr>
          <w:sz w:val="24"/>
        </w:rPr>
        <w:t xml:space="preserve"> год постройки 1967; число надземных этажей – 5; число подземных этажей – 1; фундамент: ж/б блоки; наружные и внутренние капитальные стены: кирпичные; перегородки: гипсолитовые; перекрытия чердачные: ж/б плиты; междуэтажные: ж/бетонное; подвальные: ж/б плиты; крыша: рулонная; наличие отопления (стальные трубы, чугунные радиатор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стальные трубы), вентиляции (вент. шахты).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 884 руб. 61 коп. (Четыре тысячи восемьсот восемьдесят четыре рубля 6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2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4.10.2014 № 400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88 руб. 46 коп. (Четыреста восемьдесят восемь рублей 4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Пользователь</dc:creator>
  <dc:description/>
  <cp:keywords/>
  <dc:language>en-US</dc:language>
  <cp:lastModifiedBy>user</cp:lastModifiedBy>
  <cp:lastPrinted>2014-11-06T13:10:00Z</cp:lastPrinted>
  <dcterms:modified xsi:type="dcterms:W3CDTF">2014-11-06T11:57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