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Центральный р-н, ул. Победы,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8.10.2014 № 4025-п/1 «Об условиях проведения аукциона на право заключения договора аренды нежилого помещения общей площадью 71,4 кв.м, расположенного по адресу: Самарская область, г. Тольятти, Центральный р-н, ул. Победы, 4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71,4 кв.м, на 1 этаже, поз. №№ 41, 42, 43, 44, 45, 46, 47, 48, 49, расположенного по адресу: Самарская область, г. Тольятти, Центральный р-н, ул. Победы, 45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5488:</w:t>
      </w:r>
      <w:r>
        <w:rPr>
          <w:sz w:val="24"/>
        </w:rPr>
        <w:t xml:space="preserve"> год постройки 1965; число надземных этажей – 5; число подземных этажей – 1; фундамент: бетонный ленточный; наружные и внутренние капитальные стены: кирпичные; перегородки: гипсокартон; перекрытия: ж/бетонные плиты; крыша: шиферная; наличие отопления (стальные трубы), электроосвещения (скрытая проводка),водопровода (стальные трубы),  канализации (чугунные трубы), горячего водоснабжения (стальные трубы), газоснабжения (стальные трубы), вентиляции (вент. каналы). 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4 665 руб. 56 коп. (Четырнадцать тысяч шестьсот шестьдесят пять рублей 56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12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8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11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5.12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12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8.10.2014 № 4025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466 руб. 56 коп. (Одна тысяча четыреста шестьдесят шесть рублей 56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0:00Z</dcterms:created>
  <dc:creator>Пользователь</dc:creator>
  <dc:description/>
  <dc:language>en-US</dc:language>
  <cp:lastModifiedBy>user</cp:lastModifiedBy>
  <cp:lastPrinted>2014-11-12T09:12:00Z</cp:lastPrinted>
  <dcterms:modified xsi:type="dcterms:W3CDTF">2014-11-12T05:16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