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Самарская область,                        г. Тольятти, Автозаводский район, улица Дзержинского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01.2015 № 13-п/1 «Об условиях проведения повторного аукциона на право заключения договора аренды нежилого помещения, расположенного по адресу: Самарская область, г. Тольятти, Автозаводский район, улица Дзержинского, д. 25 (48,60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8,60 кв.м, расположенного на 1 этаже жилого дома (поз. №№ 25, 27, 28, 29, 30, 31, 32, 33, 34) по адресу: Самарская область, г. Тольятти, Автозаводский район, улица Дзержинского, д. 2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1010:</w:t>
      </w:r>
      <w:r>
        <w:rPr>
          <w:sz w:val="24"/>
        </w:rPr>
        <w:t xml:space="preserve"> год постройки 1984; число надземных этажей – 9; фундамент: ж/бетонный; наружные и внутренние капитальные стены: кирпич; перекрытия чердачные: ж/бетонные плиты; перекрытия междуэтажные: ж/бетонные плиты; крыша: совмещенная с перекрыт. рубероидом залита гидроном; наличие отопления (стальные трубы), водопровода (стальные трубы), канализации (чугунные трубы), горячего водоснабжения (стальные трубы), электроосвещени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836 руб. 53 коп. (Одиннадцать тысяч восемьсот тридцать шесть рублей 5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6.02.2015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1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02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2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3.01.2015 № 13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183 руб. 65 коп. (Одна тысяча сто восемьдесят три рубля 65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5:00Z</dcterms:created>
  <dc:creator>Пользователь</dc:creator>
  <dc:description/>
  <cp:keywords/>
  <dc:language>en-US</dc:language>
  <cp:lastModifiedBy>user</cp:lastModifiedBy>
  <cp:lastPrinted>2015-01-20T13:17:00Z</cp:lastPrinted>
  <dcterms:modified xsi:type="dcterms:W3CDTF">2015-01-20T09:31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