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      улица Революционная, 7, корпус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6.02.2015 № 291-п/1 «Об условиях проведения аукциона на право заключения договора аренды нежилого помещения, расположенного по адресу:                            г. Тольятти, Автозаводский район, улица Революционная, 7, корпус 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03,25 кв.м на 1 этаже (часть позиции № 456), расположенного по адресу:                     г. Тольятти, Автозаводский район, улица Революционная, 7, корпус 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 хозблока (Литер А2) жилого комплекса № 2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284:</w:t>
      </w:r>
      <w:r>
        <w:rPr>
          <w:sz w:val="24"/>
        </w:rPr>
        <w:t xml:space="preserve"> год постройки 1970; число надземных этажей – 2; фундамент: ж/б блоки; наружные и внутренние капитальные стены: ж/б панели; перекрытия: ж/бетонные плиты; крыша: рулонная; наличие отопления (стальные трубы), водопровода (стальные трубы), канализации (чугунные трубы), электричества (скрытая проводка), вентиляции (вент. канал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оказание услуг в сфере общественного питания (кулинария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5 367 руб. 73 коп. (Пятнадцать тысяч триста шестьдесят семь рублей 7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3.2015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2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03.2015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3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6.02.2015 № 291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537 (Одна тысяча пятьсот тридцать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1:00Z</dcterms:created>
  <dc:creator>Пользователь</dc:creator>
  <dc:description/>
  <cp:keywords/>
  <dc:language>en-US</dc:language>
  <cp:lastModifiedBy>user</cp:lastModifiedBy>
  <cp:lastPrinted>2015-02-12T10:55:00Z</cp:lastPrinted>
  <dcterms:modified xsi:type="dcterms:W3CDTF">2015-02-13T04:16:00Z</dcterms:modified>
  <cp:revision>19</cp:revision>
  <dc:subject/>
  <dc:title>Извещение о проведении аукциона на право заключения договора аренды нежилого помещения по адресу: г</dc:title>
</cp:coreProperties>
</file>