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Комсомольский район,                   ул. Коммунистическая, д. 45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3.03.2015 № 708-п/1 «Об условиях проведения аукциона на право заключения договора аренды нежилого помещения, расположенного по адресу:                            г. Тольятти, Комсомольский район, ул. Коммунистическая, д. 45В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30,8 кв.м на 1 этаже, позиции №№ 34, 35, 36, 37, расположенного по адресу:                   г. Тольятти, Комсомольский район, ул. Коммунистическая, д. 45В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Технические </w:t>
      </w:r>
      <w:r>
        <w:rPr/>
        <w:t>характеристики</w:t>
      </w:r>
      <w:r>
        <w:rPr>
          <w:color w:val="000000"/>
        </w:rPr>
        <w:t xml:space="preserve"> </w:t>
      </w:r>
      <w:r>
        <w:rPr>
          <w:szCs w:val="20"/>
        </w:rPr>
        <w:t xml:space="preserve">объекта недвижимости: наружные капитальные стены: северная и восточная стены – кирпич, южная и западная стены – двойное стекло; перегородки: кирпич; полы:  плитка; проемы: оконные – отсутствуют, дверные: дверь с южной стороны – металлическая, двери с западной стороны – стекло в металлической раме; отделка: наружная – структурная штукатурка, внутренняя – окраска, обои; санитарно – электротехнические коммуникации и устройства: отопление - стальные трубы, батареи отопления имеются; водопровод - стальные трубы; сантехническое оборудование - отсутствует; электроосвещение: скрытая проводка, в поз.37 установлены лампы дневного света, в поз.34 – лампа накаливания; радио, телефон – отсутствуют; вентиляция - естественная; крыльцо - отделка плиткой (частично разрушен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4 913 руб. 83 коп. (Четыре тысячи девятьсот тринадцать рублей 8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4.04.2015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3.03.2015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4.2015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4.2015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3.03.2015 № 708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491 (Четыреста девяносто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23:00Z</dcterms:created>
  <dc:creator>Пользователь</dc:creator>
  <dc:description/>
  <cp:keywords/>
  <dc:language>en-US</dc:language>
  <cp:lastModifiedBy>user</cp:lastModifiedBy>
  <cp:lastPrinted>2015-03-20T09:43:00Z</cp:lastPrinted>
  <dcterms:modified xsi:type="dcterms:W3CDTF">2015-03-20T05:43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